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u w:val="single"/>
        </w:rPr>
        <w:t>UPDATED LISTS OF PREQUALIFIED FIRMS AS ON 1</w:t>
      </w:r>
      <w:r>
        <w:rPr>
          <w:rFonts w:cs="Bookman Old Style" w:ascii="Bookman Old Style" w:hAnsi="Bookman Old Style"/>
          <w:b/>
          <w:u w:val="single"/>
          <w:vertAlign w:val="superscript"/>
        </w:rPr>
        <w:t>st</w:t>
      </w:r>
      <w:r>
        <w:rPr>
          <w:rFonts w:cs="Bookman Old Style" w:ascii="Bookman Old Style" w:hAnsi="Bookman Old Style"/>
          <w:b/>
          <w:u w:val="single"/>
        </w:rPr>
        <w:t xml:space="preserve"> MARCH 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TextBodyIndent"/>
        <w:tabs>
          <w:tab w:val="clear" w:pos="648"/>
          <w:tab w:val="left" w:pos="400" w:leader="none"/>
        </w:tabs>
        <w:spacing w:before="0" w:after="0"/>
        <w:ind w:left="403" w:right="0" w:hanging="403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A.1:     </w:t>
      </w:r>
      <w:r>
        <w:rPr>
          <w:rFonts w:cs="Bookman Old Style" w:ascii="Bookman Old Style" w:hAnsi="Bookman Old Style"/>
          <w:sz w:val="22"/>
          <w:szCs w:val="22"/>
        </w:rPr>
        <w:t xml:space="preserve">SUPPLY OF </w:t>
      </w:r>
      <w:r>
        <w:rPr>
          <w:rFonts w:cs="Bookman Old Style" w:ascii="Bookman Old Style" w:hAnsi="Bookman Old Style"/>
          <w:sz w:val="24"/>
          <w:szCs w:val="24"/>
        </w:rPr>
        <w:t>FOOD STUFFS SUPPLIES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/>
          <w:sz w:val="22"/>
          <w:szCs w:val="22"/>
        </w:rPr>
        <w:t>(Ref. 148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Contracts Committee Meeting of 1/3/2012)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tbl>
      <w:tblPr>
        <w:tblW w:w="1135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783"/>
        <w:gridCol w:w="3149"/>
        <w:gridCol w:w="4513"/>
      </w:tblGrid>
      <w:tr>
        <w:trPr>
          <w:trHeight w:val="25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/NO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IRM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PHYSICAL LOCATION 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NTACT ADDRESS</w:t>
            </w:r>
          </w:p>
        </w:tc>
      </w:tr>
      <w:tr>
        <w:trPr>
          <w:trHeight w:val="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amweze Enterprises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y Bugolobi Market, Bugolobi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5579, Kampala</w:t>
            </w:r>
          </w:p>
          <w:p>
            <w:pPr>
              <w:pStyle w:val="Header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Tel: 0772 409 659, 0782 351 017, </w:t>
            </w:r>
          </w:p>
          <w:p>
            <w:pPr>
              <w:pStyle w:val="Header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0701 114943</w:t>
            </w:r>
          </w:p>
        </w:tc>
      </w:tr>
      <w:tr>
        <w:trPr>
          <w:trHeight w:val="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ukamu Investments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32 Kafumbe Mukasa Road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.o. Box 36533, Kampala 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Tel: 0702 605 251 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ukamuinvestments@yahoo.com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ity Abattoir Meat Supplies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5/10 Old Portbell Road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26767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mail: twesigyeboaz@yahoo.co.uk</w:t>
            </w:r>
          </w:p>
        </w:tc>
      </w:tr>
      <w:tr>
        <w:trPr>
          <w:trHeight w:val="41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ntract Options (U) Limited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112 Bukesa Hoima Road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35914, Kampala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Tel: 0772 486248 </w:t>
            </w:r>
          </w:p>
        </w:tc>
      </w:tr>
      <w:tr>
        <w:trPr>
          <w:trHeight w:val="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anex Limited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3 Kafumbe Mukasa Road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3460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72 708 847, 0772 710 919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mail: danexltd@gmail.com</w:t>
            </w:r>
          </w:p>
        </w:tc>
      </w:tr>
      <w:tr>
        <w:trPr>
          <w:trHeight w:val="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asimu Investments Ltd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afumbe Mukasa Road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36533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392 943 882</w:t>
            </w:r>
          </w:p>
        </w:tc>
      </w:tr>
      <w:tr>
        <w:trPr>
          <w:trHeight w:val="81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mulu Building &amp; Food Supplies Services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 Box 176, Masaka</w:t>
            </w:r>
          </w:p>
          <w:p>
            <w:pPr>
              <w:pStyle w:val="Header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Tel: 0772 855458, 0703 060791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0703 066481</w:t>
            </w:r>
          </w:p>
        </w:tc>
      </w:tr>
      <w:tr>
        <w:trPr>
          <w:trHeight w:val="59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resh Fruits &amp; Co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kasero Stall 25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110, Kampala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72 866 552</w:t>
            </w:r>
          </w:p>
        </w:tc>
      </w:tr>
      <w:tr>
        <w:trPr>
          <w:trHeight w:val="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riendly Bombeka Hardware Ltd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15 Wilson Road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36533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72 702493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mail: nhumphrey2009@yahoo.com</w:t>
            </w:r>
          </w:p>
        </w:tc>
      </w:tr>
      <w:tr>
        <w:trPr>
          <w:trHeight w:val="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bra M. &amp; Habib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kasero Stall 253, Kampala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1822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52 697148</w:t>
            </w:r>
          </w:p>
        </w:tc>
      </w:tr>
      <w:tr>
        <w:trPr>
          <w:trHeight w:val="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Johnrick Trading Co. &amp; Property Consultants Ltd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5 miles Kampala-Bombo Road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26341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03 359990, 0713 389990</w:t>
            </w:r>
          </w:p>
        </w:tc>
      </w:tr>
      <w:tr>
        <w:trPr>
          <w:trHeight w:val="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Jomeli Investments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ombo Road 10 km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836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72 421 020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mail: jomelifredrick@yahoo.com</w:t>
            </w:r>
          </w:p>
        </w:tc>
      </w:tr>
      <w:tr>
        <w:trPr>
          <w:trHeight w:val="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amengo Food Suppliers &amp; Co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.K. Mwanga Road Buzinga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.o Box 1883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t>Tel: 0772 472227</w:t>
            </w:r>
          </w:p>
        </w:tc>
      </w:tr>
      <w:tr>
        <w:trPr>
          <w:trHeight w:val="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anama Enterprises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tinda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.o. Box 12545, Kampala</w:t>
            </w:r>
          </w:p>
          <w:p>
            <w:pPr>
              <w:pStyle w:val="Head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: 0772 422973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t>muhairwewilson@yahoo.com</w:t>
            </w:r>
          </w:p>
        </w:tc>
      </w:tr>
      <w:tr>
        <w:trPr>
          <w:trHeight w:val="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t>Kemico Trading Company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krumah Road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1883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256 0414 234 760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mail: eustacetumwine@yahoo.com</w:t>
            </w:r>
          </w:p>
        </w:tc>
      </w:tr>
      <w:tr>
        <w:trPr>
          <w:trHeight w:val="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izaahi Coop. Society Ltd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80 Karegyesa Road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ukungiri Town Council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130, Rukungiri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392 840082/3</w:t>
            </w:r>
          </w:p>
        </w:tc>
      </w:tr>
      <w:tr>
        <w:trPr>
          <w:trHeight w:val="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T Corporeal Consultancy &amp; Development Services (CCDS) Ltd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bweru North Zone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1272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12 852625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tcap2009@yahoo.com</w:t>
            </w:r>
          </w:p>
        </w:tc>
      </w:tr>
      <w:tr>
        <w:trPr>
          <w:trHeight w:val="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ightline Investments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kawa Market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 Box 8320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74 661 021/</w:t>
            </w:r>
          </w:p>
        </w:tc>
      </w:tr>
      <w:tr>
        <w:trPr>
          <w:trHeight w:val="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ukaka General Agencies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7A William Road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8090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12 583641, 0772 424270</w:t>
            </w:r>
          </w:p>
        </w:tc>
      </w:tr>
      <w:tr>
        <w:trPr>
          <w:trHeight w:val="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Lumala John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azo Wakiso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30766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72 481803, 0772 927410</w:t>
            </w:r>
          </w:p>
        </w:tc>
      </w:tr>
      <w:tr>
        <w:trPr>
          <w:trHeight w:val="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unko Enterprises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reenland Towers Kampala Road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.O. Box 28688, Kampala 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72 340752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unkoenterprises@yahoo.com</w:t>
            </w:r>
          </w:p>
        </w:tc>
      </w:tr>
      <w:tr>
        <w:trPr>
          <w:trHeight w:val="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UWCO Company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41, Nkrumah Road, Busembatia Majengo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2219/26976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76 222333, 0772 457739</w:t>
            </w:r>
          </w:p>
        </w:tc>
      </w:tr>
      <w:tr>
        <w:trPr>
          <w:trHeight w:val="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orritex General Suppliers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Desa House, Plot 4, Parliament Avenue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656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0312 272692, 0772 618624                                                                                                     </w:t>
            </w:r>
          </w:p>
        </w:tc>
      </w:tr>
      <w:tr>
        <w:trPr>
          <w:trHeight w:val="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ukab General Supplies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Ntinda Kalinabiri 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oad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2018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72 422973</w:t>
            </w:r>
          </w:p>
        </w:tc>
      </w:tr>
      <w:tr>
        <w:trPr>
          <w:trHeight w:val="60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ultiple Suppliers 2001 Ltd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ukoto 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25632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. 0772 487 852</w:t>
            </w:r>
          </w:p>
        </w:tc>
      </w:tr>
      <w:tr>
        <w:trPr>
          <w:trHeight w:val="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V &amp; W General Suppliers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tinda New Market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11948, Kampala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72 978538</w:t>
            </w:r>
          </w:p>
        </w:tc>
      </w:tr>
      <w:tr>
        <w:trPr>
          <w:trHeight w:val="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viiri Supplies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tugga Trading Centre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 Box 24 Matugg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72 927410</w:t>
            </w:r>
          </w:p>
        </w:tc>
      </w:tr>
      <w:tr>
        <w:trPr>
          <w:trHeight w:val="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eak Business Solutions Ltd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Room GF13  Jenna Plaza Plot 19 Nkrumah Road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71228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329 892 943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eakbusiness.. @gmail.com</w:t>
            </w:r>
          </w:p>
        </w:tc>
      </w:tr>
      <w:tr>
        <w:trPr>
          <w:trHeight w:val="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9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earl Mixed Farm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3A &amp; B, Tucker Road, Luzira (Port Bell)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 Box 21939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.0414 256 662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ax 0414 256 662</w:t>
            </w:r>
          </w:p>
        </w:tc>
      </w:tr>
      <w:tr>
        <w:trPr>
          <w:trHeight w:val="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ssy Mbangy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mugenyi House D2219 Kafumbe Mukasa Road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9287, Kampala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.0772 346162</w:t>
            </w:r>
          </w:p>
        </w:tc>
      </w:tr>
      <w:tr>
        <w:trPr>
          <w:trHeight w:val="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uality Foods General Distributors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tall 619, 620 &amp; 4877 Owino Market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29977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72 618624,0772 575809</w:t>
            </w:r>
          </w:p>
        </w:tc>
      </w:tr>
      <w:tr>
        <w:trPr>
          <w:trHeight w:val="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2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Salads &amp; Vegetables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kasero Market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880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72 400666, 0702 662729</w:t>
            </w:r>
          </w:p>
        </w:tc>
      </w:tr>
      <w:tr>
        <w:trPr>
          <w:trHeight w:val="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3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ander Suppliers Ltd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1089, Kyenjojo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72 5061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5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783"/>
        <w:gridCol w:w="3149"/>
        <w:gridCol w:w="4513"/>
      </w:tblGrid>
      <w:tr>
        <w:trPr>
          <w:trHeight w:val="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4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sunad Ltd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saka Road Ndeeba Crane Access Building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.o. Box 28141, Kampala</w:t>
            </w:r>
          </w:p>
          <w:p>
            <w:pPr>
              <w:pStyle w:val="Head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: 0752 712929, 0702 712929</w:t>
            </w:r>
          </w:p>
          <w:p>
            <w:pPr>
              <w:pStyle w:val="Head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sunaltd@yaho.com</w:t>
            </w:r>
          </w:p>
          <w:p>
            <w:pPr>
              <w:pStyle w:val="Head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5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eve B.K. &amp; Sons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andegeya above Barclays Bank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.o Box 9981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t>Tel: 0392 960032, 0701 960032</w:t>
            </w:r>
          </w:p>
        </w:tc>
      </w:tr>
      <w:tr>
        <w:trPr>
          <w:trHeight w:val="82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6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amak Investments (U) Ltd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3 Kafumbe Mukasa Road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22234, Kampala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72 527502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7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uba Traders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59, Nkrumah Road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40317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235934, 0752 657152,</w:t>
            </w:r>
          </w:p>
        </w:tc>
      </w:tr>
      <w:tr>
        <w:trPr>
          <w:trHeight w:val="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8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Yield Agency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59, Martin Road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828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12 713596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yield.agency@hot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648"/>
          <w:tab w:val="left" w:pos="400" w:leader="none"/>
        </w:tabs>
        <w:spacing w:before="0" w:after="0"/>
        <w:ind w:left="403" w:right="0" w:hanging="403"/>
        <w:jc w:val="left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4"/>
          <w:szCs w:val="24"/>
        </w:rPr>
        <w:t>A2: SUPPLY OF BUILDING MATERIALS (MANSONRY/CIVIL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/>
          <w:sz w:val="22"/>
          <w:szCs w:val="22"/>
        </w:rPr>
        <w:t>(Ref. 148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Contracts Committee Meeting of 1/3/2012)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1135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783"/>
        <w:gridCol w:w="3149"/>
        <w:gridCol w:w="4513"/>
      </w:tblGrid>
      <w:tr>
        <w:trPr>
          <w:trHeight w:val="25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/NO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IRM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PHYSICAL LOCATION 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NTACT ADDRESS</w:t>
            </w:r>
          </w:p>
        </w:tc>
      </w:tr>
      <w:tr>
        <w:trPr>
          <w:trHeight w:val="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amugo Uganda Ltd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lot 3/5 Bombo Road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 Box 3316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256-0712 534901, 0705 387878</w:t>
            </w:r>
          </w:p>
        </w:tc>
      </w:tr>
      <w:tr>
        <w:trPr>
          <w:trHeight w:val="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MCO Works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118, 6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Stree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ndustrial Area/Plot 10 Elgin Road Masaka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5487, Kampala/253, Masak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72 447303/0772 471559</w:t>
            </w:r>
          </w:p>
        </w:tc>
      </w:tr>
      <w:tr>
        <w:trPr>
          <w:trHeight w:val="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amak Investments (U) Ltd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3 Kafumbe Mukasa Road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22234, Kampala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72 527502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arvan Engineering Services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hoal House, Plot 76A Bombo Road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140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82-700267,0772-33183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ax: 0412-530839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 </w:t>
            </w:r>
            <w:hyperlink r:id="rId2">
              <w:r>
                <w:rPr>
                  <w:rStyle w:val="InternetLink"/>
                  <w:rFonts w:cs="Bookman Old Style" w:ascii="Bookman Old Style" w:hAnsi="Bookman Old Style"/>
                </w:rPr>
                <w:t>tarvanengser@yahoo.com</w:t>
              </w:r>
            </w:hyperlink>
            <w:r>
              <w:rPr>
                <w:rFonts w:cs="Bookman Old Style" w:ascii="Bookman Old Style" w:hAnsi="Bookman Old Style"/>
                <w:sz w:val="22"/>
                <w:szCs w:val="22"/>
              </w:rPr>
              <w:t>.</w:t>
            </w:r>
          </w:p>
        </w:tc>
      </w:tr>
      <w:tr>
        <w:trPr>
          <w:trHeight w:val="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upa Investments &amp; Engineering Services Ltd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27 Clement Road Kampala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11740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82 44898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mail:supainvestmentsltd@gmail.com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arsahyadavid@gmail.com</w:t>
            </w:r>
          </w:p>
        </w:tc>
      </w:tr>
      <w:tr>
        <w:trPr>
          <w:trHeight w:val="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dgeline Services Ltd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51/60 Ambassador House Kampala Road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 Box 28399, Kampal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12 689405, 0701 689 405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rble Builders Co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963, Kiwatule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7120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392 853311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mail: marblebuilders@yahoo.com</w:t>
            </w:r>
          </w:p>
        </w:tc>
      </w:tr>
      <w:tr>
        <w:trPr>
          <w:trHeight w:val="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estige Services (U) Ltd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No. 4, First close, UN Rise Namuwongo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22358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381680/0772 586509</w:t>
            </w:r>
          </w:p>
        </w:tc>
      </w:tr>
    </w:tbl>
    <w:p>
      <w:pPr>
        <w:pStyle w:val="TextBodyIndent"/>
        <w:tabs>
          <w:tab w:val="clear" w:pos="648"/>
          <w:tab w:val="left" w:pos="400" w:leader="none"/>
        </w:tabs>
        <w:spacing w:before="0" w:after="0"/>
        <w:ind w:left="403" w:right="0" w:hanging="403"/>
        <w:jc w:val="left"/>
        <w:rPr>
          <w:rFonts w:ascii="Bookman Old Style" w:hAnsi="Bookman Old Style" w:eastAsia="Bookman Old Style" w:cs="Bookman Old Style"/>
          <w:sz w:val="22"/>
          <w:szCs w:val="22"/>
        </w:rPr>
      </w:pPr>
      <w:r>
        <w:br w:type="page"/>
      </w:r>
      <w:r>
        <w:rPr>
          <w:sz w:val="24"/>
          <w:szCs w:val="24"/>
        </w:rPr>
        <w:t xml:space="preserve">A3:  SUPPLY OF </w:t>
      </w:r>
      <w:r>
        <w:rPr>
          <w:rFonts w:cs="Bookman Old Style" w:ascii="Bookman Old Style" w:hAnsi="Bookman Old Style"/>
          <w:sz w:val="24"/>
          <w:szCs w:val="24"/>
        </w:rPr>
        <w:t>ELECTRICAL EQUIPMENT &amp; MATERIALS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/>
          <w:sz w:val="22"/>
          <w:szCs w:val="22"/>
        </w:rPr>
        <w:t>(Ref. 148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Contracts Committee Meeting of 1/3/2012).</w:t>
      </w:r>
    </w:p>
    <w:p>
      <w:pPr>
        <w:pStyle w:val="Normal"/>
        <w:rPr/>
      </w:pPr>
      <w:r>
        <w:rPr/>
      </w:r>
    </w:p>
    <w:tbl>
      <w:tblPr>
        <w:tblW w:w="1135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783"/>
        <w:gridCol w:w="3149"/>
        <w:gridCol w:w="4513"/>
      </w:tblGrid>
      <w:tr>
        <w:trPr>
          <w:trHeight w:val="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/NO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IRM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PHYSICAL LOCATION 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NTACT ADDRESS</w:t>
            </w:r>
          </w:p>
        </w:tc>
      </w:tr>
      <w:tr>
        <w:trPr>
          <w:trHeight w:val="66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quadines Bureau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 Kitara Entebbe Road, Entebbe Airport Road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3474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392 945404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</w:rPr>
                <w:t>aquadines.uganda@africamail.com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lyon Procurement Services Ltd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oom 2814, Colville Street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2495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230680, 0752 667080</w:t>
            </w:r>
          </w:p>
        </w:tc>
      </w:tr>
      <w:tr>
        <w:trPr>
          <w:trHeight w:val="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tec Investments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17 , Bukoto Street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21485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Bookman Old Style" w:ascii="Bookman Old Style" w:hAnsi="Bookman Old Style"/>
                </w:rPr>
                <w:t>it@teltec.co.ug</w:t>
              </w:r>
            </w:hyperlink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ransa Electrical Services &amp; Contractors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7,  Sixth Road Nakasero Shoppers Stop Plaza</w:t>
            </w:r>
          </w:p>
          <w:p>
            <w:pPr>
              <w:pStyle w:val="Head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  0414-257000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ax:  0414-257000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5">
              <w:r>
                <w:rPr>
                  <w:rStyle w:val="InternetLink"/>
                  <w:rFonts w:cs="Bookman Old Style" w:ascii="Bookman Old Style" w:hAnsi="Bookman Old Style"/>
                </w:rPr>
                <w:t>danbbosa@yahoo.com</w:t>
              </w:r>
            </w:hyperlink>
          </w:p>
        </w:tc>
      </w:tr>
      <w:tr>
        <w:trPr>
          <w:trHeight w:val="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dgeline Services Ltd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51/60</w:t>
            </w:r>
          </w:p>
          <w:p>
            <w:pPr>
              <w:pStyle w:val="Head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mbassador House, Kampala Road</w:t>
            </w:r>
          </w:p>
          <w:p>
            <w:pPr>
              <w:pStyle w:val="Head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 Box 28399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72 689405</w:t>
            </w:r>
          </w:p>
        </w:tc>
      </w:tr>
      <w:tr>
        <w:trPr>
          <w:trHeight w:val="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CO Works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118, 6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Street Industrial Area/ </w:t>
            </w:r>
          </w:p>
          <w:p>
            <w:pPr>
              <w:pStyle w:val="Head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10 Elgin Road Masaka</w:t>
            </w:r>
          </w:p>
          <w:p>
            <w:pPr>
              <w:pStyle w:val="Head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 Box 5487, Kampala/253, Masaka</w:t>
            </w:r>
          </w:p>
          <w:p>
            <w:pPr>
              <w:pStyle w:val="Header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Tel: 0772 447303/0772 471559</w:t>
            </w:r>
          </w:p>
        </w:tc>
      </w:tr>
      <w:tr>
        <w:trPr>
          <w:trHeight w:val="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fcond Engineers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12A Entebbe Road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72666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72 489758/0712 469143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gional Establishments (U) Ltd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n World Building, Nkrumah Road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 Box 6014, Kampala</w:t>
            </w:r>
          </w:p>
          <w:p>
            <w:pPr>
              <w:pStyle w:val="Head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12 838353/0717 711016</w:t>
            </w:r>
          </w:p>
          <w:p>
            <w:pPr>
              <w:pStyle w:val="Head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 &amp; S Electronics Ltd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etropole House Entebbe Road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34163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Tel: 0414 341681/0712 848 543 </w:t>
            </w:r>
          </w:p>
        </w:tc>
      </w:tr>
      <w:tr>
        <w:trPr>
          <w:trHeight w:val="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estige Services (U) Ltd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No. 4, First close, UN Rise Namuwongo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22358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381680/0772 586509</w:t>
            </w:r>
          </w:p>
        </w:tc>
      </w:tr>
      <w:tr>
        <w:trPr>
          <w:trHeight w:val="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arvan Engineering Services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hoal House, Plot 76A Bombo Road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140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82-700267,0772-33183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ax: 0412-530839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 </w:t>
            </w:r>
            <w:hyperlink r:id="rId6">
              <w:r>
                <w:rPr>
                  <w:rStyle w:val="InternetLink"/>
                  <w:rFonts w:cs="Bookman Old Style" w:ascii="Bookman Old Style" w:hAnsi="Bookman Old Style"/>
                </w:rPr>
                <w:t>tarvanengser@yahoo.com</w:t>
              </w:r>
            </w:hyperlink>
            <w:r>
              <w:rPr>
                <w:rFonts w:cs="Bookman Old Style" w:ascii="Bookman Old Style" w:hAnsi="Bookman Old Style"/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648"/>
          <w:tab w:val="left" w:pos="400" w:leader="none"/>
        </w:tabs>
        <w:spacing w:before="0" w:after="0"/>
        <w:ind w:left="403" w:right="0" w:hanging="403"/>
        <w:jc w:val="left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4"/>
          <w:szCs w:val="24"/>
        </w:rPr>
        <w:t>A4: SUPPLY OF PLUMBING MATERIALS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/>
          <w:sz w:val="22"/>
          <w:szCs w:val="22"/>
        </w:rPr>
        <w:t>(Ref.148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Contracts Committee Meeting of 1/3/2012).</w:t>
      </w:r>
    </w:p>
    <w:p>
      <w:pPr>
        <w:pStyle w:val="Normal"/>
        <w:rPr/>
      </w:pPr>
      <w:r>
        <w:rPr/>
      </w:r>
    </w:p>
    <w:tbl>
      <w:tblPr>
        <w:tblW w:w="1135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783"/>
        <w:gridCol w:w="3149"/>
        <w:gridCol w:w="4513"/>
      </w:tblGrid>
      <w:tr>
        <w:trPr>
          <w:trHeight w:val="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/NO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IRM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PHYSICAL LOCATION 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NTACT ADDRESS</w:t>
            </w:r>
          </w:p>
        </w:tc>
      </w:tr>
      <w:tr>
        <w:trPr>
          <w:trHeight w:val="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dgeline Services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51/53 Nkrumah Road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33 Nasser Road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7631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251595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7">
              <w:r>
                <w:rPr>
                  <w:rStyle w:val="InternetLink"/>
                  <w:rFonts w:cs="Bookman Old Style" w:ascii="Bookman Old Style" w:hAnsi="Bookman Old Style"/>
                </w:rPr>
                <w:t>leadingedge@utlonline.co.ug</w:t>
              </w:r>
            </w:hyperlink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CO Works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118, 6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Street Industrial Area/ </w:t>
            </w:r>
          </w:p>
          <w:p>
            <w:pPr>
              <w:pStyle w:val="Head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10 Elgin Road Masaka</w:t>
            </w:r>
          </w:p>
          <w:p>
            <w:pPr>
              <w:pStyle w:val="Head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 Box 5487, Kampala/253, Masaka</w:t>
            </w:r>
          </w:p>
          <w:p>
            <w:pPr>
              <w:pStyle w:val="Header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Tel: 0772 447303/0772 471559</w:t>
            </w:r>
          </w:p>
        </w:tc>
      </w:tr>
      <w:tr>
        <w:trPr>
          <w:trHeight w:val="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Jevil Company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lot 37/39 Nasser Road 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Hoka Building Room 15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 Box 8824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03 037010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8">
              <w:r>
                <w:rPr>
                  <w:rStyle w:val="InternetLink"/>
                  <w:rFonts w:cs="Bookman Old Style" w:ascii="Bookman Old Style" w:hAnsi="Bookman Old Style"/>
                </w:rPr>
                <w:t>lttumwine@yahoo.com</w:t>
              </w:r>
            </w:hyperlink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rble Builders Co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963, Kiwatule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7120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392 853311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9">
              <w:r>
                <w:rPr>
                  <w:rStyle w:val="InternetLink"/>
                  <w:rFonts w:cs="Bookman Old Style" w:ascii="Bookman Old Style" w:hAnsi="Bookman Old Style"/>
                </w:rPr>
                <w:t>marblebuilders@yahoo.com</w:t>
              </w:r>
            </w:hyperlink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estige Services (U) Ltd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No. 4, First close, UN Rise Namuwongo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22358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381680/0772 586509</w:t>
            </w:r>
          </w:p>
        </w:tc>
      </w:tr>
      <w:tr>
        <w:trPr>
          <w:trHeight w:val="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upa Investments &amp; Engineering Services Ltd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27 Clement Road Kampala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11740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82 44898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mail:supainvestmentsltd@gmail.com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Bookman Old Style" w:ascii="Bookman Old Style" w:hAnsi="Bookman Old Style"/>
                </w:rPr>
                <w:t>harsahyadavid@gmail.com</w:t>
              </w:r>
            </w:hyperlink>
          </w:p>
        </w:tc>
      </w:tr>
      <w:tr>
        <w:trPr>
          <w:trHeight w:val="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arvan Engineering Services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hoal House, Plot 76A Bombo Road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140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82-700267,0772-33183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ax: 0412-530839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 </w:t>
            </w:r>
            <w:hyperlink r:id="rId11">
              <w:r>
                <w:rPr>
                  <w:rStyle w:val="InternetLink"/>
                  <w:rFonts w:cs="Bookman Old Style" w:ascii="Bookman Old Style" w:hAnsi="Bookman Old Style"/>
                </w:rPr>
                <w:t>tarvanengser@yahoo.com</w:t>
              </w:r>
            </w:hyperlink>
            <w:r>
              <w:rPr>
                <w:rFonts w:cs="Bookman Old Style" w:ascii="Bookman Old Style" w:hAnsi="Bookman Old Style"/>
                <w:sz w:val="22"/>
                <w:szCs w:val="22"/>
              </w:rPr>
              <w:t>.</w:t>
            </w:r>
          </w:p>
        </w:tc>
      </w:tr>
      <w:tr>
        <w:trPr>
          <w:trHeight w:val="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pher Supplies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Market Street Plot 8 , Nakasero, Shop B-18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2700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Bookman Old Style" w:ascii="Bookman Old Style" w:hAnsi="Bookman Old Style"/>
                </w:rPr>
                <w:t>kabschris@yahoo.com</w:t>
              </w:r>
            </w:hyperlink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648"/>
          <w:tab w:val="left" w:pos="400" w:leader="none"/>
        </w:tabs>
        <w:spacing w:before="0" w:after="0"/>
        <w:ind w:left="403" w:right="0" w:hanging="403"/>
        <w:jc w:val="left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4"/>
          <w:szCs w:val="24"/>
        </w:rPr>
        <w:t>A5: SUPPLY OF OFFICE STATIONERY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/>
          <w:sz w:val="22"/>
          <w:szCs w:val="22"/>
        </w:rPr>
        <w:t>(Ref.148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Contracts Committee Meeting of 1/3/2012).</w:t>
      </w:r>
    </w:p>
    <w:p>
      <w:pPr>
        <w:pStyle w:val="Normal"/>
        <w:rPr/>
      </w:pPr>
      <w:r>
        <w:rPr/>
      </w:r>
    </w:p>
    <w:tbl>
      <w:tblPr>
        <w:tblW w:w="1135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142"/>
        <w:gridCol w:w="2949"/>
        <w:gridCol w:w="4354"/>
      </w:tblGrid>
      <w:tr>
        <w:trPr>
          <w:trHeight w:val="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/NO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IRM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PHYSICAL LOCATION 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NTACT ADDRESS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dmark Communications Ltd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43, Nkrumah Road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1432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312 372092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13">
              <w:r>
                <w:rPr>
                  <w:rStyle w:val="InternetLink"/>
                  <w:rFonts w:cs="Bookman Old Style" w:ascii="Bookman Old Style" w:hAnsi="Bookman Old Style"/>
                </w:rPr>
                <w:t>mukford@yahoo.com</w:t>
              </w:r>
            </w:hyperlink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riko Capital Purchase (U) Ltd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136 6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Street Industrial Area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36493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82 896575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14">
              <w:r>
                <w:rPr>
                  <w:rStyle w:val="InternetLink"/>
                  <w:rFonts w:cs="Bookman Old Style" w:ascii="Bookman Old Style" w:hAnsi="Bookman Old Style"/>
                </w:rPr>
                <w:t>joyarinaitwe@yahoo.com</w:t>
              </w:r>
            </w:hyperlink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5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142"/>
        <w:gridCol w:w="2949"/>
        <w:gridCol w:w="4354"/>
      </w:tblGrid>
      <w:tr>
        <w:trPr>
          <w:trHeight w:val="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ate Agencies Ltd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20 Nkrumah Road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Jenna Plaza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23452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82 166231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15">
              <w:r>
                <w:rPr>
                  <w:rStyle w:val="InternetLink"/>
                  <w:rFonts w:cs="Bookman Old Style" w:ascii="Bookman Old Style" w:hAnsi="Bookman Old Style"/>
                </w:rPr>
                <w:t>bateltd@gmail.com</w:t>
              </w:r>
            </w:hyperlink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enru General Enterprises Ltd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lot 43 Nkrumah Road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22570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348493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16">
              <w:r>
                <w:rPr>
                  <w:rStyle w:val="InternetLink"/>
                  <w:rFonts w:cs="Bookman Old Style" w:ascii="Bookman Old Style" w:hAnsi="Bookman Old Style"/>
                </w:rPr>
                <w:t>benru.general@yahoo.com</w:t>
              </w:r>
            </w:hyperlink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reko Enterprises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lot 2/14 Ketaza Bugolobi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21729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392 888121/0782 192488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anon World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11/13A Nkrumah Road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34476, Kampala</w:t>
            </w:r>
          </w:p>
          <w:p>
            <w:pPr>
              <w:pStyle w:val="Header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Tel/Fax: 0414 237258, </w:t>
            </w:r>
          </w:p>
          <w:p>
            <w:pPr>
              <w:pStyle w:val="Header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0772 422789/0702 473467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hacon Enterprises Ltd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10 Kampala Road Uganda House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16307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256 268/0752 418 142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halm Enterprises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de-D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krumah Road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de-D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de-DE"/>
              </w:rPr>
              <w:t>P.o. Box 7045 Kampala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de-DE"/>
              </w:rPr>
              <w:t>Tel: 0772-457569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</w:r>
          </w:p>
        </w:tc>
      </w:tr>
      <w:tr>
        <w:trPr>
          <w:trHeight w:val="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mtec Systems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econd Street Industrial Are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666832</w:t>
            </w:r>
          </w:p>
        </w:tc>
      </w:tr>
      <w:tr>
        <w:trPr>
          <w:trHeight w:val="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Crane Computers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mka House, Bombo Road, Plot 315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30884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772/0702 412722</w:t>
            </w:r>
          </w:p>
        </w:tc>
      </w:tr>
      <w:tr>
        <w:trPr>
          <w:trHeight w:val="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allena Enterprises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8-10 Nkrumah Road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4193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12 524455/0772 593453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amrita Modern Stationers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10 Uganda House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krumah Road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2170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235483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liana Agencies Ltd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lot 35/37 Nkrumah Road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1305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250981</w:t>
            </w:r>
          </w:p>
          <w:p>
            <w:pPr>
              <w:pStyle w:val="Head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17">
              <w:r>
                <w:rPr>
                  <w:rStyle w:val="InternetLink"/>
                  <w:rFonts w:cs="Bookman Old Style" w:ascii="Bookman Old Style" w:hAnsi="Bookman Old Style"/>
                </w:rPr>
                <w:t>elianagecies@yahoo.com</w:t>
              </w:r>
            </w:hyperlink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sa Uganda Limited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19 Martin Road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25945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72 559873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18">
              <w:r>
                <w:rPr>
                  <w:rStyle w:val="InternetLink"/>
                  <w:rFonts w:cs="Bookman Old Style" w:ascii="Bookman Old Style" w:hAnsi="Bookman Old Style"/>
                </w:rPr>
                <w:t>esaugandaltd@gmail.com</w:t>
              </w:r>
            </w:hyperlink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-Plus Computer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8/10 Uganda House Nkrumah Road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26421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341935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19">
              <w:r>
                <w:rPr>
                  <w:rStyle w:val="InternetLink"/>
                  <w:rFonts w:cs="Bookman Old Style" w:ascii="Bookman Old Style" w:hAnsi="Bookman Old Style"/>
                </w:rPr>
                <w:t>epluscomputer@hotmail.com</w:t>
              </w:r>
            </w:hyperlink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5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142"/>
        <w:gridCol w:w="2949"/>
        <w:gridCol w:w="4354"/>
      </w:tblGrid>
      <w:tr>
        <w:trPr>
          <w:trHeight w:val="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xtra Marks Solutions Limited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lot 1/3 Road Port Bell Road, Centre Plaza Building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34346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12 314167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20">
              <w:r>
                <w:rPr>
                  <w:rStyle w:val="InternetLink"/>
                  <w:rFonts w:cs="Bookman Old Style" w:ascii="Bookman Old Style" w:hAnsi="Bookman Old Style"/>
                </w:rPr>
                <w:t>deo@extramarksolutions.co.ug</w:t>
              </w:r>
            </w:hyperlink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lex International Ltd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lot 43 Nasser Road             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71388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255123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21">
              <w:r>
                <w:rPr>
                  <w:rStyle w:val="InternetLink"/>
                  <w:rFonts w:cs="Bookman Old Style" w:ascii="Bookman Old Style" w:hAnsi="Bookman Old Style"/>
                </w:rPr>
                <w:t>v.twesiime@yahoo.com</w:t>
              </w:r>
            </w:hyperlink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enetic Print Solutions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lot 57 Nasser Road 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amond Jubilee Trust Building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9343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72 469548/0772 486221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reat Lakes Trading Tropical Co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27 Nkrumah Road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22000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541572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22">
              <w:r>
                <w:rPr>
                  <w:rStyle w:val="InternetLink"/>
                  <w:rFonts w:cs="Bookman Old Style" w:ascii="Bookman Old Style" w:hAnsi="Bookman Old Style"/>
                </w:rPr>
                <w:t>greatlakesttco@yahoo.com</w:t>
              </w:r>
            </w:hyperlink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ulf Afric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12/20 Jinja Road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dhvani Foundation Building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24742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234017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23">
              <w:r>
                <w:rPr>
                  <w:rStyle w:val="InternetLink"/>
                  <w:rFonts w:cs="Bookman Old Style" w:ascii="Bookman Old Style" w:hAnsi="Bookman Old Style"/>
                </w:rPr>
                <w:t>gulfafrica@infocom.co.ug</w:t>
              </w:r>
            </w:hyperlink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J.H. Services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15-17 1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Street Industrial Area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36271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12 832968/0772 605829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ax: 231123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Jobeli Stationers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4339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230298, 0773 414609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15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Joham General Agencies Ltd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41 Nkrumah Co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6041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72 426327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24">
              <w:r>
                <w:rPr>
                  <w:rStyle w:val="InternetLink"/>
                  <w:rFonts w:cs="Bookman Old Style" w:ascii="Bookman Old Style" w:hAnsi="Bookman Old Style"/>
                </w:rPr>
                <w:t>patrickmuwonge@yahoo.com</w:t>
              </w:r>
            </w:hyperlink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engrow Industries Ltd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68/70 7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Street Industrial Area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27387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312 261746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25">
              <w:r>
                <w:rPr>
                  <w:rStyle w:val="InternetLink"/>
                  <w:rFonts w:cs="Bookman Old Style" w:ascii="Bookman Old Style" w:hAnsi="Bookman Old Style"/>
                </w:rPr>
                <w:t>kengrowtrade@infocom.co.ug</w:t>
              </w:r>
            </w:hyperlink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KM Agencies (U) Ltd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lot 57 Nkrumah Road 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amond Jubilee Investment Trust Building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Tel: 0312 272244, 0772 461621,    </w:t>
            </w:r>
          </w:p>
          <w:p>
            <w:pPr>
              <w:pStyle w:val="Header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0752 692434</w:t>
            </w:r>
          </w:p>
        </w:tc>
      </w:tr>
      <w:tr>
        <w:trPr>
          <w:trHeight w:val="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SB Office &amp; General Supplies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krumah Road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7687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82 821548/268872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26">
              <w:r>
                <w:rPr>
                  <w:rStyle w:val="InternetLink"/>
                  <w:rFonts w:cs="Bookman Old Style" w:ascii="Bookman Old Style" w:hAnsi="Bookman Old Style"/>
                </w:rPr>
                <w:t>ksbsuppliers@yahoo.co.uk</w:t>
              </w:r>
            </w:hyperlink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5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142"/>
        <w:gridCol w:w="2949"/>
        <w:gridCol w:w="4355"/>
      </w:tblGrid>
      <w:tr>
        <w:trPr>
          <w:trHeight w:val="8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ubuga Agencies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21 Nkrumah Road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 Box 4884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21 Nkrumah Road</w:t>
            </w:r>
          </w:p>
          <w:p>
            <w:pPr>
              <w:pStyle w:val="Header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Tel:  0414 259579, </w:t>
            </w:r>
          </w:p>
          <w:p>
            <w:pPr>
              <w:pStyle w:val="Header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0772 423729/431302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trix Agencies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lot 10 Kampala Road 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ganda House shop 1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8437, Kampala</w:t>
            </w:r>
          </w:p>
          <w:p>
            <w:pPr>
              <w:pStyle w:val="Header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312 263590, 0772/</w:t>
            </w:r>
          </w:p>
          <w:p>
            <w:pPr>
              <w:pStyle w:val="Header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0702 410063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27">
              <w:r>
                <w:rPr>
                  <w:rStyle w:val="InternetLink"/>
                  <w:rFonts w:cs="Bookman Old Style" w:ascii="Bookman Old Style" w:hAnsi="Bookman Old Style"/>
                </w:rPr>
                <w:t>matrix-agencies@yahoo.com</w:t>
              </w:r>
            </w:hyperlink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9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egaline Agencies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10, Charm Towers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4884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236354/0772 884178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tchafs Investment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380 Bombo Road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8916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72 445959/0774 111040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ukono Bookshop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lline House Ground floor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4 Pilkington Road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7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347555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28">
              <w:r>
                <w:rPr>
                  <w:rStyle w:val="InternetLink"/>
                  <w:rFonts w:cs="Bookman Old Style" w:ascii="Bookman Old Style" w:hAnsi="Bookman Old Style"/>
                </w:rPr>
                <w:t>mukonobookshop@mukonobookshop.com</w:t>
              </w:r>
            </w:hyperlink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2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Multi Establishment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41 Nkrumah Road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 Box 8437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01 706134/0783 201737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3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shindu Traders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25 Nkrumah Road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21290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72 404716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29">
              <w:r>
                <w:rPr>
                  <w:rStyle w:val="InternetLink"/>
                  <w:rFonts w:cs="Bookman Old Style" w:ascii="Bookman Old Style" w:hAnsi="Bookman Old Style"/>
                </w:rPr>
                <w:t>hnassiwa@yahoo.com</w:t>
              </w:r>
            </w:hyperlink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4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Nicester Investment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hop 27 Cham Towers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10924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772 667703/0701 667703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5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kinawa Stationers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29/29A Nakasero Road Christeve  House, Nkrumah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2296, Kampala</w:t>
            </w:r>
          </w:p>
          <w:p>
            <w:pPr>
              <w:pStyle w:val="Head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</w:t>
            </w:r>
            <w:r>
              <w:rPr>
                <w:rStyle w:val="InternetLink"/>
                <w:u w:val="none"/>
              </w:rPr>
              <w:t xml:space="preserve">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234057/0072 874859</w:t>
            </w:r>
          </w:p>
        </w:tc>
      </w:tr>
      <w:tr>
        <w:trPr>
          <w:trHeight w:val="8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6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scar Industries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M218 Factory close Ntinda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1229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13 220084, 0312 260640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30">
              <w:r>
                <w:rPr>
                  <w:rStyle w:val="InternetLink"/>
                  <w:rFonts w:cs="Bookman Old Style" w:ascii="Bookman Old Style" w:hAnsi="Bookman Old Style"/>
                </w:rPr>
                <w:t>angellanaggayi@yahoo.com</w:t>
              </w:r>
            </w:hyperlink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7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utspan Enterprises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8/10 Nkrumah Road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6350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344959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31">
              <w:r>
                <w:rPr>
                  <w:rStyle w:val="InternetLink"/>
                  <w:rFonts w:cs="Bookman Old Style" w:ascii="Bookman Old Style" w:hAnsi="Bookman Old Style"/>
                </w:rPr>
                <w:t>Kayondo@infocom.co.ug</w:t>
              </w:r>
            </w:hyperlink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8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ime Impex 2001 Ltd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6 Jinja Road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7414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341668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32">
              <w:r>
                <w:rPr>
                  <w:rStyle w:val="InternetLink"/>
                  <w:rFonts w:cs="Bookman Old Style" w:ascii="Bookman Old Style" w:hAnsi="Bookman Old Style"/>
                </w:rPr>
                <w:t>piu@africaonline.co.ug</w:t>
              </w:r>
            </w:hyperlink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5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144"/>
        <w:gridCol w:w="2949"/>
        <w:gridCol w:w="4354"/>
      </w:tblGrid>
      <w:tr>
        <w:trPr>
          <w:trHeight w:val="8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9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mpt Supply 2011 Ltd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Jinja Road Plot 16/3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dvani Building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7352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312 264988</w:t>
            </w:r>
          </w:p>
        </w:tc>
      </w:tr>
      <w:tr>
        <w:trPr>
          <w:trHeight w:val="8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0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dline Investments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12 Nkrumah Road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harm Towers Room 12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71228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/Fax: 0414 344084/340965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Regional Establishment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8/10 Kampala Road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6014, Kampala</w:t>
            </w:r>
          </w:p>
          <w:p>
            <w:pPr>
              <w:pStyle w:val="Header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/Fax: 256 0712 838353/</w:t>
            </w:r>
          </w:p>
          <w:p>
            <w:pPr>
              <w:pStyle w:val="Header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0712 838353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enta Enterprises Ltd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No. 41 A/B Nkrumah Road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72 430092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33">
              <w:r>
                <w:rPr>
                  <w:rStyle w:val="InternetLink"/>
                  <w:rFonts w:cs="Bookman Old Style" w:ascii="Bookman Old Style" w:hAnsi="Bookman Old Style"/>
                </w:rPr>
                <w:t>ssenta@yahoo.com</w:t>
              </w:r>
            </w:hyperlink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erico Agencies Ltd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25 Reco House, Nkrumah Road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493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52 321375/0712 806565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heba Suppliers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ham Towers Plot 12 Shop No. 114 Nkrumah Road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12053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72 541681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34">
              <w:r>
                <w:rPr>
                  <w:rStyle w:val="InternetLink"/>
                  <w:rFonts w:cs="Bookman Old Style" w:ascii="Bookman Old Style" w:hAnsi="Bookman Old Style"/>
                </w:rPr>
                <w:t>mamatugume@yahoo.com</w:t>
              </w:r>
            </w:hyperlink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ang (U) Ltd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19  Nkrumah Road Jenna Plaza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1501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72 540729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35">
              <w:r>
                <w:rPr>
                  <w:rStyle w:val="InternetLink"/>
                  <w:rFonts w:cs="Bookman Old Style" w:ascii="Bookman Old Style" w:hAnsi="Bookman Old Style"/>
                </w:rPr>
                <w:t>tangultd@yahoo.com</w:t>
              </w:r>
            </w:hyperlink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6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co Investments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lot 89 Sir Apollo Kaggwa 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34228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82 145864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36">
              <w:r>
                <w:rPr>
                  <w:rStyle w:val="InternetLink"/>
                  <w:rFonts w:cs="Bookman Old Style" w:ascii="Bookman Old Style" w:hAnsi="Bookman Old Style"/>
                </w:rPr>
                <w:t>tecoinvestments@gmail.com</w:t>
              </w:r>
            </w:hyperlink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7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he Leading Edg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51/53 Nkrumah Road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0414 251595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 : 0414-251595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ax: 0414-236659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 </w:t>
            </w:r>
            <w:hyperlink r:id="rId37">
              <w:r>
                <w:rPr>
                  <w:rStyle w:val="InternetLink"/>
                  <w:rFonts w:cs="Bookman Old Style" w:ascii="Bookman Old Style" w:hAnsi="Bookman Old Style"/>
                </w:rPr>
                <w:t>leadingedge@utlonline.co.ug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8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TB Investment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51/53 Nkrumah Road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21325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344040, 0782 888888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mail: ttbinvestments@yahoo.com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9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uba Traders Ltd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59 Nkrumah Road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40317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52 657152</w:t>
            </w:r>
          </w:p>
        </w:tc>
      </w:tr>
      <w:tr>
        <w:trPr>
          <w:trHeight w:val="10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iversity Bookshop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kerere University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 Box 33062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543442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38">
              <w:r>
                <w:rPr>
                  <w:rStyle w:val="InternetLink"/>
                  <w:rFonts w:cs="Bookman Old Style" w:ascii="Bookman Old Style" w:hAnsi="Bookman Old Style"/>
                </w:rPr>
                <w:t>ubm@bookshop.mak.ac.ug</w:t>
              </w:r>
            </w:hyperlink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isible Investments Ltd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19 Nkrumah Road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7867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/Fax: 0414 232356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39">
              <w:r>
                <w:rPr>
                  <w:rStyle w:val="InternetLink"/>
                  <w:rFonts w:cs="Bookman Old Style" w:ascii="Bookman Old Style" w:hAnsi="Bookman Old Style"/>
                </w:rPr>
                <w:t>visibleinvest@yahoo.co.uk</w:t>
              </w:r>
            </w:hyperlink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orkplan Centre Ltd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29A Nkrumah/Nasser Road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33185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72 393472</w:t>
            </w:r>
          </w:p>
        </w:tc>
      </w:tr>
      <w:tr>
        <w:trPr>
          <w:trHeight w:val="8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Yield Agencies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59, Martin Road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828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12 713596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hyperlink r:id="rId40">
              <w:r>
                <w:rPr>
                  <w:rStyle w:val="InternetLink"/>
                  <w:rFonts w:cs="Bookman Old Style" w:ascii="Bookman Old Style" w:hAnsi="Bookman Old Style"/>
                </w:rPr>
                <w:t>yield.agency@hotmail.com</w:t>
              </w:r>
            </w:hyperlink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648"/>
          <w:tab w:val="left" w:pos="400" w:leader="none"/>
        </w:tabs>
        <w:spacing w:before="0" w:after="0"/>
        <w:ind w:left="403" w:right="0" w:hanging="403"/>
        <w:jc w:val="left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4"/>
          <w:szCs w:val="24"/>
        </w:rPr>
        <w:t>A6: SUPPLY OF FURNITURE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/>
          <w:sz w:val="22"/>
          <w:szCs w:val="22"/>
        </w:rPr>
        <w:t>(Ref. 148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Contracts Committee Meeting of 1/3/2012)</w:t>
      </w:r>
    </w:p>
    <w:p>
      <w:pPr>
        <w:pStyle w:val="Normal"/>
        <w:jc w:val="center"/>
        <w:rPr/>
      </w:pPr>
      <w:r>
        <w:rPr/>
      </w:r>
    </w:p>
    <w:tbl>
      <w:tblPr>
        <w:tblW w:w="1135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222"/>
        <w:gridCol w:w="2868"/>
        <w:gridCol w:w="4354"/>
      </w:tblGrid>
      <w:tr>
        <w:trPr>
          <w:trHeight w:val="8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/NO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IRM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PHYSICAL LOCATION 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NTACT ADDRESS</w:t>
            </w:r>
          </w:p>
        </w:tc>
      </w:tr>
      <w:tr>
        <w:trPr>
          <w:trHeight w:val="3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ukina Furnitur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ir Apollo Kaggwa Road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71341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72 594095/0312 109385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41">
              <w:r>
                <w:rPr>
                  <w:rStyle w:val="InternetLink"/>
                  <w:rFonts w:cs="Bookman Old Style" w:ascii="Bookman Old Style" w:hAnsi="Bookman Old Style"/>
                </w:rPr>
                <w:t>sales@gukiinafurniture.co.ug</w:t>
              </w:r>
            </w:hyperlink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nnovative Furniture Ltd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No. 08 opposite Gapco Petrol Station Jinja Road Kampala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30150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234866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azinga Channe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8/10 Entebbe Road</w:t>
            </w:r>
          </w:p>
          <w:p>
            <w:pPr>
              <w:pStyle w:val="Head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Floor, Metropole House Kampala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8166, Kampala</w:t>
            </w:r>
          </w:p>
          <w:p>
            <w:pPr>
              <w:pStyle w:val="Header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233317/258969/233499</w:t>
            </w:r>
          </w:p>
          <w:p>
            <w:pPr>
              <w:pStyle w:val="Header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0772 233324/0759 233324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42">
              <w:r>
                <w:rPr>
                  <w:rStyle w:val="InternetLink"/>
                  <w:rFonts w:cs="Bookman Old Style" w:ascii="Bookman Old Style" w:hAnsi="Bookman Old Style"/>
                </w:rPr>
                <w:t>e.mstanle@kazinga.com</w:t>
              </w:r>
            </w:hyperlink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itchen &amp; Office Concepts Ltd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20-24 Spring Road, Bugolobi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341200/201,341202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43">
              <w:r>
                <w:rPr>
                  <w:rStyle w:val="InternetLink"/>
                  <w:rFonts w:cs="Bookman Old Style" w:ascii="Bookman Old Style" w:hAnsi="Bookman Old Style"/>
                </w:rPr>
                <w:t>kocltd@gmail.com</w:t>
              </w:r>
            </w:hyperlink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SB Office &amp; General Supplie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krumah Road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7687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82 821548/268872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44">
              <w:r>
                <w:rPr>
                  <w:rStyle w:val="InternetLink"/>
                  <w:rFonts w:cs="Bookman Old Style" w:ascii="Bookman Old Style" w:hAnsi="Bookman Old Style"/>
                </w:rPr>
                <w:t>ksbsuppliers@yahoo.co.uk</w:t>
              </w:r>
            </w:hyperlink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trix Agencie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lot 10 Kampala Road 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ganda House shop 1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8437, Kampala</w:t>
            </w:r>
          </w:p>
          <w:p>
            <w:pPr>
              <w:pStyle w:val="Header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312 263590, 0772/</w:t>
            </w:r>
          </w:p>
          <w:p>
            <w:pPr>
              <w:pStyle w:val="Header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0702 410063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45">
              <w:r>
                <w:rPr>
                  <w:rStyle w:val="InternetLink"/>
                  <w:rFonts w:cs="Bookman Old Style" w:ascii="Bookman Old Style" w:hAnsi="Bookman Old Style"/>
                </w:rPr>
                <w:t>matrix-agencies@yahoo.com</w:t>
              </w:r>
            </w:hyperlink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ina Interior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41 Jinja Road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16388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251178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mail:info@ninainteriors.co.ug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utspan Enterprise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8/10 Nkrumah Road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6350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344959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46">
              <w:r>
                <w:rPr>
                  <w:rStyle w:val="InternetLink"/>
                  <w:rFonts w:cs="Bookman Old Style" w:ascii="Bookman Old Style" w:hAnsi="Bookman Old Style"/>
                </w:rPr>
                <w:t>Kayondo@infocom.co.ug</w:t>
              </w:r>
            </w:hyperlink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5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222"/>
        <w:gridCol w:w="2868"/>
        <w:gridCol w:w="4354"/>
      </w:tblGrid>
      <w:tr>
        <w:trPr>
          <w:trHeight w:val="3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innacle Concept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mbassador House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776, Kampala Road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13 444464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hyperlink r:id="rId47">
              <w:r>
                <w:rPr>
                  <w:rStyle w:val="InternetLink"/>
                  <w:rFonts w:cs="Bookman Old Style" w:ascii="Bookman Old Style" w:hAnsi="Bookman Old Style"/>
                </w:rPr>
                <w:t>pconceptsltd@yahoo.co.uk</w:t>
              </w:r>
            </w:hyperlink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mpt Supply 2011 Ltd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Jinja Road Plot 16/3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dvani Building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7352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312 264988</w:t>
            </w:r>
          </w:p>
        </w:tc>
      </w:tr>
      <w:tr>
        <w:trPr>
          <w:trHeight w:val="3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gional Establishmen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8/10 Kampala Road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6014, Kampala</w:t>
            </w:r>
          </w:p>
          <w:p>
            <w:pPr>
              <w:pStyle w:val="Header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/Fax: 256 0712 838353/</w:t>
            </w:r>
          </w:p>
          <w:p>
            <w:pPr>
              <w:pStyle w:val="Header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0712 838353</w:t>
            </w:r>
          </w:p>
        </w:tc>
      </w:tr>
      <w:tr>
        <w:trPr>
          <w:trHeight w:val="3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onic Furnitur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abowa Ssimbwa zone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483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72 415141/0312 294855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48">
              <w:r>
                <w:rPr>
                  <w:rStyle w:val="InternetLink"/>
                  <w:rFonts w:cs="Bookman Old Style" w:ascii="Bookman Old Style" w:hAnsi="Bookman Old Style"/>
                </w:rPr>
                <w:t>sonicfurniture@yahoo.com</w:t>
              </w:r>
            </w:hyperlink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648"/>
          <w:tab w:val="left" w:pos="400" w:leader="none"/>
        </w:tabs>
        <w:spacing w:before="0" w:after="0"/>
        <w:ind w:left="403" w:right="0" w:hanging="403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TextBodyIndent"/>
        <w:tabs>
          <w:tab w:val="clear" w:pos="648"/>
          <w:tab w:val="left" w:pos="400" w:leader="none"/>
        </w:tabs>
        <w:spacing w:before="0" w:after="0"/>
        <w:ind w:left="403" w:right="0" w:hanging="403"/>
        <w:jc w:val="left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4"/>
          <w:szCs w:val="24"/>
        </w:rPr>
        <w:t>A7: SUPPLY OF PAINT &amp; PAINTING MATERIALS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/>
          <w:sz w:val="22"/>
          <w:szCs w:val="22"/>
        </w:rPr>
        <w:t>(Ref. 148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Contracts Committee Meeting of 1/3/2012)</w:t>
      </w:r>
    </w:p>
    <w:p>
      <w:pPr>
        <w:pStyle w:val="Normal"/>
        <w:rPr/>
      </w:pPr>
      <w:r>
        <w:rPr/>
      </w:r>
    </w:p>
    <w:tbl>
      <w:tblPr>
        <w:tblW w:w="1135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205"/>
        <w:gridCol w:w="2851"/>
        <w:gridCol w:w="4389"/>
      </w:tblGrid>
      <w:tr>
        <w:trPr>
          <w:trHeight w:val="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/NO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IRM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PHYSICAL LOCATION 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NTACT ADDRESS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rble Builders Co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963, Kiwatule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7120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392 853311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49">
              <w:r>
                <w:rPr>
                  <w:rStyle w:val="InternetLink"/>
                  <w:rFonts w:cs="Bookman Old Style" w:ascii="Bookman Old Style" w:hAnsi="Bookman Old Style"/>
                </w:rPr>
                <w:t>marblebuilders@yahoo.com</w:t>
              </w:r>
            </w:hyperlink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emlink International Ltd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itebi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20165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82 523767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 </w:t>
            </w:r>
            <w:hyperlink r:id="rId50">
              <w:r>
                <w:rPr>
                  <w:rStyle w:val="InternetLink"/>
                  <w:rFonts w:cs="Bookman Old Style" w:ascii="Bookman Old Style" w:hAnsi="Bookman Old Style"/>
                </w:rPr>
                <w:t>semlink@yahoo.com</w:t>
              </w:r>
            </w:hyperlink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upa Investments &amp; Engineering Services Ltd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27 Clement Road Kampala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 o. Box 11740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82 448989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mail:supainvestmentsltd@gmail.com,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</w:t>
            </w:r>
            <w:hyperlink r:id="rId51">
              <w:r>
                <w:rPr>
                  <w:rStyle w:val="InternetLink"/>
                  <w:rFonts w:cs="Bookman Old Style" w:ascii="Bookman Old Style" w:hAnsi="Bookman Old Style"/>
                </w:rPr>
                <w:t>harsahyadavid@gmail.com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arvan Engineering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Shoal House Plot 76A, Bombo Road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14000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72 331832,0782 750267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mail:terranengsee@yahoo.com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648"/>
          <w:tab w:val="left" w:pos="400" w:leader="none"/>
        </w:tabs>
        <w:spacing w:before="0" w:after="0"/>
        <w:ind w:left="403" w:right="0" w:hanging="403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tabs>
          <w:tab w:val="clear" w:pos="648"/>
          <w:tab w:val="left" w:pos="400" w:leader="none"/>
        </w:tabs>
        <w:spacing w:before="0" w:after="0"/>
        <w:ind w:left="403" w:right="0" w:hanging="403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tabs>
          <w:tab w:val="clear" w:pos="648"/>
          <w:tab w:val="left" w:pos="400" w:leader="none"/>
        </w:tabs>
        <w:spacing w:before="0" w:after="0"/>
        <w:ind w:left="403" w:right="0" w:hanging="403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tabs>
          <w:tab w:val="clear" w:pos="648"/>
          <w:tab w:val="left" w:pos="400" w:leader="none"/>
        </w:tabs>
        <w:spacing w:before="0" w:after="0"/>
        <w:ind w:left="403" w:right="0" w:hanging="403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tabs>
          <w:tab w:val="clear" w:pos="648"/>
          <w:tab w:val="left" w:pos="400" w:leader="none"/>
        </w:tabs>
        <w:spacing w:before="0" w:after="0"/>
        <w:ind w:left="403" w:right="0" w:hanging="403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tabs>
          <w:tab w:val="clear" w:pos="648"/>
          <w:tab w:val="left" w:pos="400" w:leader="none"/>
        </w:tabs>
        <w:spacing w:before="0" w:after="0"/>
        <w:ind w:left="403" w:right="0" w:hanging="403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tabs>
          <w:tab w:val="clear" w:pos="648"/>
          <w:tab w:val="left" w:pos="400" w:leader="none"/>
        </w:tabs>
        <w:spacing w:before="0" w:after="0"/>
        <w:ind w:left="403" w:right="0" w:hanging="403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tabs>
          <w:tab w:val="clear" w:pos="648"/>
          <w:tab w:val="left" w:pos="400" w:leader="none"/>
        </w:tabs>
        <w:spacing w:before="0" w:after="0"/>
        <w:ind w:left="403" w:right="0" w:hanging="403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tabs>
          <w:tab w:val="clear" w:pos="648"/>
          <w:tab w:val="left" w:pos="400" w:leader="none"/>
        </w:tabs>
        <w:spacing w:before="0" w:after="0"/>
        <w:ind w:left="403" w:right="0" w:hanging="403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tabs>
          <w:tab w:val="clear" w:pos="648"/>
          <w:tab w:val="left" w:pos="400" w:leader="none"/>
        </w:tabs>
        <w:spacing w:before="0" w:after="0"/>
        <w:ind w:left="403" w:right="0" w:hanging="403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tabs>
          <w:tab w:val="clear" w:pos="648"/>
          <w:tab w:val="left" w:pos="400" w:leader="none"/>
        </w:tabs>
        <w:spacing w:before="0" w:after="0"/>
        <w:ind w:left="403" w:right="0" w:hanging="403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tabs>
          <w:tab w:val="clear" w:pos="648"/>
          <w:tab w:val="left" w:pos="400" w:leader="none"/>
        </w:tabs>
        <w:spacing w:before="0" w:after="0"/>
        <w:ind w:left="403" w:right="0" w:hanging="403"/>
        <w:jc w:val="left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8: SUPPLY OF CARPENTRY MATERIALS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/>
          <w:sz w:val="22"/>
          <w:szCs w:val="22"/>
        </w:rPr>
        <w:t>(Ref. 148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Contracts Committee Meeting of 1/3/2012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1135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205"/>
        <w:gridCol w:w="2851"/>
        <w:gridCol w:w="4389"/>
      </w:tblGrid>
      <w:tr>
        <w:trPr>
          <w:trHeight w:val="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/NO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IRM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PHYSICAL LOCATION 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NTACT ADDRESS</w:t>
            </w:r>
          </w:p>
        </w:tc>
      </w:tr>
      <w:tr>
        <w:trPr>
          <w:trHeight w:val="113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CO Works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118, 6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Street Industrial Area/ </w:t>
            </w:r>
          </w:p>
          <w:p>
            <w:pPr>
              <w:pStyle w:val="Head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10 Elgin Road Masaka</w:t>
            </w:r>
          </w:p>
          <w:p>
            <w:pPr>
              <w:pStyle w:val="Head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 Box 5487, Kampala/253, Masaka</w:t>
            </w:r>
          </w:p>
          <w:p>
            <w:pPr>
              <w:pStyle w:val="Header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Tel: 0772 447303/0772 471559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rble Builders Co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963, Kiwatule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7120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392 853311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52">
              <w:r>
                <w:rPr>
                  <w:rStyle w:val="InternetLink"/>
                  <w:rFonts w:cs="Bookman Old Style" w:ascii="Bookman Old Style" w:hAnsi="Bookman Old Style"/>
                </w:rPr>
                <w:t>marblebuilders@yahoo.com</w:t>
              </w:r>
            </w:hyperlink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upa Investments &amp; Engineering Services Ltd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27 Clement Road Kampala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11740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82 448989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mail:supainvestmentsltd@gmail.com,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</w:t>
            </w:r>
            <w:hyperlink r:id="rId53">
              <w:r>
                <w:rPr>
                  <w:rStyle w:val="InternetLink"/>
                  <w:rFonts w:cs="Bookman Old Style" w:ascii="Bookman Old Style" w:hAnsi="Bookman Old Style"/>
                </w:rPr>
                <w:t>harsahyadavid@gmail.com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arvan Engineering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Shoal House Plot 76A, Bombo Road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14000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72 331832,0782 750267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mail:terranengsee@yahoo.com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648"/>
          <w:tab w:val="left" w:pos="400" w:leader="none"/>
        </w:tabs>
        <w:spacing w:before="0" w:after="0"/>
        <w:ind w:left="403" w:right="0" w:hanging="403"/>
        <w:jc w:val="left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4"/>
          <w:szCs w:val="24"/>
        </w:rPr>
        <w:t>A9: SUPPLY OF MECHANICAL MATERIALS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/>
          <w:sz w:val="22"/>
          <w:szCs w:val="22"/>
        </w:rPr>
        <w:t>(Ref. 148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Contracts Committee Meeting of 1/3/2012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1135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205"/>
        <w:gridCol w:w="2851"/>
        <w:gridCol w:w="4389"/>
      </w:tblGrid>
      <w:tr>
        <w:trPr>
          <w:trHeight w:val="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/NO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IRM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PHYSICAL LOCATION 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NTACT ADDRESS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dgeline Services Ltd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51/60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mbassador House, Kampala Road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 Box 28399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72 689405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aremath Metal Products  &amp; Construction Co. Ltd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1303 Buloba Kasero Mityana Road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15274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72 379837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mail: kivumbimathias@yahoo.com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rble Builders Co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963, Kiwatule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7120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392 853311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54">
              <w:r>
                <w:rPr>
                  <w:rStyle w:val="InternetLink"/>
                  <w:rFonts w:cs="Bookman Old Style" w:ascii="Bookman Old Style" w:hAnsi="Bookman Old Style"/>
                </w:rPr>
                <w:t>marblebuilders@yahoo.com</w:t>
              </w:r>
            </w:hyperlink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estige Services (U) Ltd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No. 4, First close, UN Rise Namuwongo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22358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381680/0772 586509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upa Investments &amp; Engineering Services Ltd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27 Clement Road Kampala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11740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82 448989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mail:supainvestmentsltd@gmail.com,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harsahyadavid@gmail.com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arvan Engineering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Shoal House Plot 76A, Bombo Road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14000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72 331832,0782 750267</w:t>
            </w:r>
          </w:p>
          <w:p>
            <w:pPr>
              <w:pStyle w:val="Head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mail:terranengsee@yahoo.com</w:t>
            </w:r>
          </w:p>
        </w:tc>
      </w:tr>
    </w:tbl>
    <w:p>
      <w:pPr>
        <w:pStyle w:val="TextBodyIndent"/>
        <w:tabs>
          <w:tab w:val="clear" w:pos="648"/>
          <w:tab w:val="left" w:pos="400" w:leader="none"/>
        </w:tabs>
        <w:spacing w:before="0" w:after="0"/>
        <w:ind w:left="403" w:right="0" w:hanging="403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tabs>
          <w:tab w:val="clear" w:pos="648"/>
          <w:tab w:val="left" w:pos="400" w:leader="none"/>
        </w:tabs>
        <w:spacing w:before="0" w:after="0"/>
        <w:ind w:left="403" w:right="0" w:hanging="403"/>
        <w:jc w:val="left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4"/>
          <w:szCs w:val="24"/>
        </w:rPr>
        <w:t>A10: SUPPLY OF REFERENCE BOOKS AND PERIODICALS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/>
          <w:sz w:val="22"/>
          <w:szCs w:val="22"/>
        </w:rPr>
        <w:t>(Ref. 148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Contracts Committee Meeting of 1/3/2012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1135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862"/>
        <w:gridCol w:w="2815"/>
        <w:gridCol w:w="4768"/>
      </w:tblGrid>
      <w:tr>
        <w:trPr>
          <w:trHeight w:val="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/NO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IRM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PHYSICAL LOCATION 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NTACT ADDRESS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ustro Ltd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lot No.355, Kibuga Block 2, Sir Apollo Kaggwa Road                                                                                                              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9997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251467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55">
              <w:r>
                <w:rPr>
                  <w:rStyle w:val="InternetLink"/>
                  <w:rFonts w:cs="Bookman Old Style" w:ascii="Bookman Old Style" w:hAnsi="Bookman Old Style"/>
                </w:rPr>
                <w:t>gus@utlonline.co.ug</w:t>
              </w:r>
            </w:hyperlink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llory International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ylesbeare Common business Park, Ex mouth rd, Aylesbeare Ex5 2DG, UK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ukono Bookshop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lline House Ground floor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4 Pilkington Road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7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347555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56">
              <w:r>
                <w:rPr>
                  <w:rStyle w:val="InternetLink"/>
                  <w:rFonts w:cs="Bookman Old Style" w:ascii="Bookman Old Style" w:hAnsi="Bookman Old Style"/>
                </w:rPr>
                <w:t>mukonobookshop@mukonobookshop.com</w:t>
              </w:r>
            </w:hyperlink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APS (U) Ltd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lot 2/1 Bombo Road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Opp. Sure House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9399, Kampala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256-0414 233700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256-0414-233800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0312-261700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iversity Bookshop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kerere University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 Box 33062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543442</w:t>
            </w:r>
          </w:p>
          <w:p>
            <w:pPr>
              <w:pStyle w:val="Head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57">
              <w:r>
                <w:rPr>
                  <w:rStyle w:val="InternetLink"/>
                  <w:rFonts w:cs="Bookman Old Style" w:ascii="Bookman Old Style" w:hAnsi="Bookman Old Style"/>
                </w:rPr>
                <w:t>ubm@bookshop.mak.ac.ug</w:t>
              </w:r>
            </w:hyperlink>
          </w:p>
        </w:tc>
      </w:tr>
    </w:tbl>
    <w:p>
      <w:pPr>
        <w:pStyle w:val="TextBodyIndent"/>
        <w:tabs>
          <w:tab w:val="clear" w:pos="648"/>
          <w:tab w:val="left" w:pos="400" w:leader="none"/>
        </w:tabs>
        <w:spacing w:before="0" w:after="0"/>
        <w:ind w:left="403" w:right="0" w:hanging="403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tabs>
          <w:tab w:val="clear" w:pos="648"/>
          <w:tab w:val="left" w:pos="400" w:leader="none"/>
        </w:tabs>
        <w:spacing w:before="0" w:after="0"/>
        <w:ind w:left="403" w:right="0" w:hanging="403"/>
        <w:jc w:val="left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4"/>
          <w:szCs w:val="24"/>
        </w:rPr>
        <w:t>A11: SUPPLY OF PRINTER CATRIDGES/TONNER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/>
          <w:sz w:val="22"/>
          <w:szCs w:val="22"/>
        </w:rPr>
        <w:t>(Ref. 148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Contracts Committee Meeting of 1/3/2012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1135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863"/>
        <w:gridCol w:w="2815"/>
        <w:gridCol w:w="4767"/>
      </w:tblGrid>
      <w:tr>
        <w:trPr>
          <w:trHeight w:val="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/NO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IRM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PHYSICAL LOCATION 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NTACT ADDRESS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ccess IT Ltd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ffice No. 8 Crown House, Plot 4A, Kampala Road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23913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572833/0312 371301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/Fax 0414 230181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dmark Communications Ltd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43, Nkrumah Road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1432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312 372092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58">
              <w:r>
                <w:rPr>
                  <w:rStyle w:val="InternetLink"/>
                  <w:rFonts w:cs="Bookman Old Style" w:ascii="Bookman Old Style" w:hAnsi="Bookman Old Style"/>
                </w:rPr>
                <w:t>mukford@yahoo.com</w:t>
              </w:r>
            </w:hyperlink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enru General Enterprises Ltd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lot 43 Nkrumah Road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22570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348493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mail: benru.general@yahoo.com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anon World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11/13A Nkrumah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34476, Kampala</w:t>
            </w:r>
          </w:p>
          <w:p>
            <w:pPr>
              <w:pStyle w:val="Header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Tel/Fax: 0414 237258, </w:t>
            </w:r>
          </w:p>
          <w:p>
            <w:pPr>
              <w:pStyle w:val="Header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0772 422789/0702 473467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mail: canonworld@live.com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hacon Enterprises Ltd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10 Kampala Road Uganda House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16307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256 268/0752 418 142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halm Enterprises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de-D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krumah Road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de-D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de-DE"/>
              </w:rPr>
              <w:t>P.o. Box 7045 Kampala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de-DE"/>
              </w:rPr>
              <w:t>Tel: 0772-457569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5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863"/>
        <w:gridCol w:w="2815"/>
        <w:gridCol w:w="4767"/>
      </w:tblGrid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mputer Point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1A Kafu Road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305400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ax: 236471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mtec Systems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econd Street Industrial Area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666832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rane Computers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mka House, Bombo Road, Plot 3/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30884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775/0702 412722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amrita Modern Stationers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10 Uganda House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krumah Road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2170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235483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lyon Procurement Services Ltd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oom 2814, Colville Street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2495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230680, 0752 667080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-Plus Computer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8/10 Uganda House Nkrumah Road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26421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341935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59">
              <w:r>
                <w:rPr>
                  <w:rStyle w:val="InternetLink"/>
                  <w:rFonts w:cs="Bookman Old Style" w:ascii="Bookman Old Style" w:hAnsi="Bookman Old Style"/>
                </w:rPr>
                <w:t>epluscomputer@hotmail.com</w:t>
              </w:r>
            </w:hyperlink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onent (U) Ltd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19 Nkrumah Road, Jenna Plaza GF 0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11171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72/0701 395229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mail: mosesmuntu@yahoo.com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xtra Marks Solutions Limited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lot 1/3 Road Port Bell Road, Centre Plaza Building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34346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12 314167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60">
              <w:r>
                <w:rPr>
                  <w:rStyle w:val="InternetLink"/>
                  <w:rFonts w:cs="Bookman Old Style" w:ascii="Bookman Old Style" w:hAnsi="Bookman Old Style"/>
                </w:rPr>
                <w:t>deo@extramarksolutions.co.ug</w:t>
              </w:r>
            </w:hyperlink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ulf Afric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12/20 Jinja Road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dhvani Foundation Building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24742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234017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61">
              <w:r>
                <w:rPr>
                  <w:rStyle w:val="InternetLink"/>
                  <w:rFonts w:cs="Bookman Old Style" w:ascii="Bookman Old Style" w:hAnsi="Bookman Old Style"/>
                </w:rPr>
                <w:t>gulfafrica@infocom.co.ug</w:t>
              </w:r>
            </w:hyperlink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mitation Graphics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43 Nkrumah Road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5449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02 564490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mail: imitationgraphicsltd@gmail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ntergreat Agencies Ltd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harm Towers Opposite Uganda Hous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8114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72 422981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Jobeli Stationers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4339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230298, 0773 414609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Joham General Agencies Ltd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41 Nkrumah Co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6041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72 426327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62">
              <w:r>
                <w:rPr>
                  <w:rStyle w:val="InternetLink"/>
                  <w:rFonts w:cs="Bookman Old Style" w:ascii="Bookman Old Style" w:hAnsi="Bookman Old Style"/>
                </w:rPr>
                <w:t>patrickmuwonge@yahoo.com</w:t>
              </w:r>
            </w:hyperlink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azinga Channel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8/10 Entebbe Road</w:t>
            </w:r>
          </w:p>
          <w:p>
            <w:pPr>
              <w:pStyle w:val="Head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Floor, Metropole House Kampala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8166, Kampala</w:t>
            </w:r>
          </w:p>
          <w:p>
            <w:pPr>
              <w:pStyle w:val="Header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233317/258969/233499</w:t>
            </w:r>
          </w:p>
          <w:p>
            <w:pPr>
              <w:pStyle w:val="Header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0772 233324/0759 233324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63">
              <w:r>
                <w:rPr>
                  <w:rStyle w:val="InternetLink"/>
                  <w:rFonts w:cs="Bookman Old Style" w:ascii="Bookman Old Style" w:hAnsi="Bookman Old Style"/>
                </w:rPr>
                <w:t>e.mstanle@kazinga.com</w:t>
              </w:r>
            </w:hyperlink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KM Agencies (U) Ltd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lot 57 Nkrumah Road 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amond Jubilee Investment Trust Building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Tel: 0312 272244, 0772 461621,    </w:t>
            </w:r>
          </w:p>
          <w:p>
            <w:pPr>
              <w:pStyle w:val="Header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0752 692434</w:t>
            </w:r>
          </w:p>
        </w:tc>
      </w:tr>
      <w:tr>
        <w:trPr>
          <w:trHeight w:val="23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M &amp; J Gen. Enterprises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22 Nkrumah Road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2703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72 668983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64">
              <w:r>
                <w:rPr>
                  <w:rStyle w:val="InternetLink"/>
                  <w:rFonts w:cs="Bookman Old Style" w:ascii="Bookman Old Style" w:hAnsi="Bookman Old Style"/>
                </w:rPr>
                <w:t>njogekaganda@gmail.com</w:t>
              </w:r>
            </w:hyperlink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trix Agencies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lot 10 Kampala Road 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ganda House shop 1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8437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312 263590, 0772/0702 410063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65">
              <w:r>
                <w:rPr>
                  <w:rStyle w:val="InternetLink"/>
                  <w:rFonts w:cs="Bookman Old Style" w:ascii="Bookman Old Style" w:hAnsi="Bookman Old Style"/>
                </w:rPr>
                <w:t>matrix-agencies@yahoo.com</w:t>
              </w:r>
            </w:hyperlink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egaline Agencies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10, Charm Towers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4884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236354/0772 884178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FI Office Solutions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47 Lumumba Avenue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21444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308000/171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66">
              <w:r>
                <w:rPr>
                  <w:rStyle w:val="InternetLink"/>
                  <w:rFonts w:cs="Bookman Old Style" w:ascii="Bookman Old Style" w:hAnsi="Bookman Old Style"/>
                </w:rPr>
                <w:t>mfi@mfi.ug</w:t>
              </w:r>
            </w:hyperlink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tchafs Investment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380 Bombo Road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8916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72 445959/0774 111040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TA Computers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Jumbo Plaza Plot 2 Parliament Avenue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9542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 0414-341010/3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ax: 0414-341025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67">
              <w:r>
                <w:rPr>
                  <w:rStyle w:val="InternetLink"/>
                  <w:rFonts w:cs="Bookman Old Style" w:ascii="Bookman Old Style" w:hAnsi="Bookman Old Style"/>
                </w:rPr>
                <w:t>info@mta.co.ug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Multi Establishment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41 Nkrumah Road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 Box 8437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01 706134/0783 201737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9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kinawa Stationers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29/29A Nakasero Road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hristeve  House, Nkrumah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2296, Kampala</w:t>
            </w:r>
          </w:p>
          <w:p>
            <w:pPr>
              <w:pStyle w:val="Head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</w:t>
            </w:r>
            <w:r>
              <w:rPr>
                <w:rStyle w:val="InternetLink"/>
                <w:u w:val="none"/>
              </w:rPr>
              <w:t xml:space="preserve">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234057/0072 874859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litec International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imathi Avenue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1435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286485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68">
              <w:r>
                <w:rPr>
                  <w:rStyle w:val="InternetLink"/>
                  <w:rFonts w:cs="Bookman Old Style" w:ascii="Bookman Old Style" w:hAnsi="Bookman Old Style"/>
                </w:rPr>
                <w:t>sales@olitecint.com</w:t>
              </w:r>
            </w:hyperlink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eak Business Solutions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19 Nkrumah Road, Room GF13 Jenns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71228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392 892943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69">
              <w:r>
                <w:rPr>
                  <w:rStyle w:val="InternetLink"/>
                  <w:rFonts w:cs="Bookman Old Style" w:ascii="Bookman Old Style" w:hAnsi="Bookman Old Style"/>
                </w:rPr>
                <w:t>peakbusinessol@gmail.com</w:t>
              </w:r>
            </w:hyperlink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ime Impex 2001 Ltd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6 Jinja Road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7414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341668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70">
              <w:r>
                <w:rPr>
                  <w:rStyle w:val="InternetLink"/>
                  <w:rFonts w:cs="Bookman Old Style" w:ascii="Bookman Old Style" w:hAnsi="Bookman Old Style"/>
                </w:rPr>
                <w:t>piu@africaonline.co.ug</w:t>
              </w:r>
            </w:hyperlink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5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863"/>
        <w:gridCol w:w="2815"/>
        <w:gridCol w:w="4767"/>
      </w:tblGrid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APS (U) Ltd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lot 2/1 Bombo Road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Opp. Sure House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9399, Kampala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256-0414 233700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256-0414-23380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0312-26170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4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dline Investments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12 Nkrumah Road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harm Towers Room 12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71228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/Fax: 0414 344084/340965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5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Regional Establishment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8/10 Kampala Road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6014, Kampala</w:t>
            </w:r>
          </w:p>
          <w:p>
            <w:pPr>
              <w:pStyle w:val="Header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/Fax: 256 0712 838353/</w:t>
            </w:r>
          </w:p>
          <w:p>
            <w:pPr>
              <w:pStyle w:val="Header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0712 838353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6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erico Agencies Ltd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25 Reco House, Nkrumah Road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493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52 321375/0712 806565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7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ervices &amp; Computer Industries (U) Ltd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lot 59 Martin Road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828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312 351720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71">
              <w:r>
                <w:rPr>
                  <w:rStyle w:val="InternetLink"/>
                  <w:rFonts w:cs="Bookman Old Style" w:ascii="Bookman Old Style" w:hAnsi="Bookman Old Style"/>
                </w:rPr>
                <w:t>odeke@sciug.com</w:t>
              </w:r>
            </w:hyperlink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8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Sight and Sound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amwokya Plot 5, Katego Road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ingapore Business Centre Building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71145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236155/6, 0713 240000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sales@sightsound.ug.com 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9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TB Investment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51/53 Nkrumah Road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21325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344040, 0782 888888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mail: ttbinvestments@yahoo.com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0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eb Info Net Ltd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lot 63 Buganda Road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21156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691425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mail: mubangi@yahoo.com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Yield Agencies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59, Martin Road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828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12 713596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hyperlink r:id="rId72">
              <w:r>
                <w:rPr>
                  <w:rStyle w:val="InternetLink"/>
                  <w:rFonts w:cs="Bookman Old Style" w:ascii="Bookman Old Style" w:hAnsi="Bookman Old Style"/>
                </w:rPr>
                <w:t>yield.agency@hotmail.com</w:t>
              </w:r>
            </w:hyperlink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648"/>
          <w:tab w:val="left" w:pos="400" w:leader="none"/>
        </w:tabs>
        <w:spacing w:before="0" w:after="0"/>
        <w:ind w:left="403" w:right="0" w:hanging="403"/>
        <w:jc w:val="left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4"/>
          <w:szCs w:val="24"/>
        </w:rPr>
        <w:t>A12: SUPPLY OF LABORATORY EQUIPMENT, CHEMICALS &amp; APPARATUS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/>
          <w:sz w:val="22"/>
          <w:szCs w:val="22"/>
        </w:rPr>
        <w:t>(Ref. 148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Contracts Committee Meeting of 1/3/2012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1135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863"/>
        <w:gridCol w:w="2981"/>
        <w:gridCol w:w="4601"/>
      </w:tblGrid>
      <w:tr>
        <w:trPr>
          <w:trHeight w:val="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/NO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IRM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PHYSICAL LOCATION 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NTACT ADDRESS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quadines Bureau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 Kitara Entebbe Road, Entebbe Airport Road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3474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392 945404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73">
              <w:r>
                <w:rPr>
                  <w:rStyle w:val="InternetLink"/>
                  <w:rFonts w:cs="Bookman Old Style" w:ascii="Bookman Old Style" w:hAnsi="Bookman Old Style"/>
                </w:rPr>
                <w:t>aquadines.uganda@africamail.com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riko Capital Purchase (U) Ltd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136 6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Street Industrial Area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36493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82 896575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74">
              <w:r>
                <w:rPr>
                  <w:rStyle w:val="InternetLink"/>
                  <w:rFonts w:cs="Bookman Old Style" w:ascii="Bookman Old Style" w:hAnsi="Bookman Old Style"/>
                </w:rPr>
                <w:t>joyarinaitwe@yahoo.com</w:t>
              </w:r>
            </w:hyperlink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.C.T Agencie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TK Building, Kampala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49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11 36654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75">
              <w:r>
                <w:rPr>
                  <w:rStyle w:val="InternetLink"/>
                  <w:rFonts w:cs="Bookman Old Style" w:ascii="Bookman Old Style" w:hAnsi="Bookman Old Style"/>
                </w:rPr>
                <w:t>bctagencies@live.com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enefit Worldwid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16/17 2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nd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Street Industrial Area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26767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253406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hyperlink r:id="rId76">
              <w:r>
                <w:rPr>
                  <w:rStyle w:val="InternetLink"/>
                  <w:rFonts w:cs="Bookman Old Style" w:ascii="Bookman Old Style" w:hAnsi="Bookman Old Style"/>
                </w:rPr>
                <w:t>benefitworld@live.com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iomac Scientific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35 Echo Plaza Martin Road, Old Kampala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36237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76 52655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hyperlink r:id="rId77">
              <w:r>
                <w:rPr>
                  <w:rStyle w:val="InternetLink"/>
                  <w:rFonts w:cs="Bookman Old Style" w:ascii="Bookman Old Style" w:hAnsi="Bookman Old Style"/>
                </w:rPr>
                <w:t>biomacscientific@gmail.com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iomedics Products Ltd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229 off Warega Road Kabowa Ndeeba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70793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668269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78">
              <w:r>
                <w:rPr>
                  <w:rStyle w:val="InternetLink"/>
                  <w:rFonts w:cs="Bookman Old Style" w:ascii="Bookman Old Style" w:hAnsi="Bookman Old Style"/>
                </w:rPr>
                <w:t>info@biomedicsproducts.com</w:t>
              </w:r>
            </w:hyperlink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salesbiomedicsproducts.com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iospec East Africa Ltd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irobi Kenya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 Box 1012 – 00515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20 976613/0734 67135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Biozec Kenya Ltd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 &amp; M Bank Limited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irobi GPO Kenya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30238  001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254(20)2711994-8  310105-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79">
              <w:r>
                <w:rPr>
                  <w:rStyle w:val="InternetLink"/>
                  <w:rFonts w:cs="Bookman Old Style" w:ascii="Bookman Old Style" w:hAnsi="Bookman Old Style"/>
                </w:rPr>
                <w:t>invest@imbank.co.ke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oper (U) Limited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TK Building Plot 41/43 Nasser Road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924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80">
              <w:r>
                <w:rPr>
                  <w:rStyle w:val="InternetLink"/>
                  <w:rFonts w:cs="Bookman Old Style" w:ascii="Bookman Old Style" w:hAnsi="Bookman Old Style"/>
                </w:rPr>
                <w:t>cooper@imul.com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rown Health Car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10-12 Kibira Road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ndustrial Area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25022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81">
              <w:r>
                <w:rPr>
                  <w:rStyle w:val="InternetLink"/>
                  <w:rFonts w:cs="Bookman Old Style" w:ascii="Bookman Old Style" w:hAnsi="Bookman Old Style"/>
                </w:rPr>
                <w:t>ug@crownafrica.com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rystal Holding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ganda House Plot 8/10 Kampala Road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16222, Kampala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258738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0772 457900/435680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82">
              <w:r>
                <w:rPr>
                  <w:rStyle w:val="InternetLink"/>
                  <w:rFonts w:cs="Bookman Old Style" w:ascii="Bookman Old Style" w:hAnsi="Bookman Old Style"/>
                </w:rPr>
                <w:t>crystalholdings94@yahoo.com</w:t>
              </w:r>
            </w:hyperlink>
            <w:r>
              <w:rPr>
                <w:rFonts w:cs="Bookman Old Style" w:ascii="Bookman Old Style" w:hAnsi="Bookman Old Style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</w:t>
            </w:r>
            <w:hyperlink r:id="rId83">
              <w:r>
                <w:rPr>
                  <w:rStyle w:val="InternetLink"/>
                  <w:rFonts w:cs="Bookman Old Style" w:ascii="Bookman Old Style" w:hAnsi="Bookman Old Style"/>
                </w:rPr>
                <w:t>sn459160@yahoo.com</w:t>
              </w:r>
            </w:hyperlink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ntal &amp; Medical World Limited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rince Charles Drive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lot 60B Kololo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435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575711/0703 33773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ntomocide Enterpris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seria building, Plot 19/23 Entebbe Road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16245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72 620212/0705 70022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84">
              <w:r>
                <w:rPr>
                  <w:rStyle w:val="InternetLink"/>
                  <w:rFonts w:cs="Bookman Old Style" w:ascii="Bookman Old Style" w:hAnsi="Bookman Old Style"/>
                </w:rPr>
                <w:t>entomocide@africamail.com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Flex International Ltd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lot 43 Nasser Road             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71388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255123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85">
              <w:r>
                <w:rPr>
                  <w:rStyle w:val="InternetLink"/>
                  <w:rFonts w:cs="Bookman Old Style" w:ascii="Bookman Old Style" w:hAnsi="Bookman Old Style"/>
                </w:rPr>
                <w:t>v.twesiime@yahoo.com</w:t>
              </w:r>
            </w:hyperlink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lobal Scientific Supplies Limited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1382, Kinyolo Road Bukasa-Muyenga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351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312 10965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nfo@gssl.co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5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863"/>
        <w:gridCol w:w="2981"/>
        <w:gridCol w:w="4601"/>
      </w:tblGrid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oodwill School Lab. Supplies (U) Ltd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ussel Road Plot 14 on EAGEN Mansion Building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31393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233056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86">
              <w:r>
                <w:rPr>
                  <w:rStyle w:val="InternetLink"/>
                  <w:rFonts w:cs="Bookman Old Style" w:ascii="Bookman Old Style" w:hAnsi="Bookman Old Style"/>
                </w:rPr>
                <w:t>goodwillab@yahoo.com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ntergreat Agencies Ltd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harm Towers Opposite Uganda Hous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8114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72 42298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emico Trading Company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27, Nkrumah Road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2242, Kampala</w:t>
            </w:r>
          </w:p>
          <w:p>
            <w:pPr>
              <w:pStyle w:val="Header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 234760/0772 618624</w:t>
            </w:r>
          </w:p>
          <w:p>
            <w:pPr>
              <w:pStyle w:val="Header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abomedifam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lot 1101 Gayaza Road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35 Martysway Ntinda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16240, Wandegey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312 29756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87">
              <w:r>
                <w:rPr>
                  <w:rStyle w:val="InternetLink"/>
                  <w:rFonts w:cs="Bookman Old Style" w:ascii="Bookman Old Style" w:hAnsi="Bookman Old Style"/>
                </w:rPr>
                <w:t>labomedifam@utlonline.co.ug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abx Scientific Ltd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MA Unit 8 Ball Building – Lugogo Nakawa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117, Kyambog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12 193205/072 612304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ed-Links Ltd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667987</w:t>
            </w:r>
          </w:p>
        </w:tc>
      </w:tr>
      <w:tr>
        <w:trPr>
          <w:trHeight w:val="7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ednet Health Care (U) Ltd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563 Ndeeba Masaka Road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29700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72 76777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ax: 4256801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ega Diagnostics and Medical Supplies Ltd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ilva arcade Plot 62 Bombo Road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6069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66969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hyperlink r:id="rId88">
              <w:r>
                <w:rPr>
                  <w:rStyle w:val="InternetLink"/>
                  <w:rFonts w:cs="Bookman Old Style" w:ascii="Bookman Old Style" w:hAnsi="Bookman Old Style"/>
                </w:rPr>
                <w:t>megasupplies@yahoo.com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ukono Bookshop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lline House Ground floor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4 Pilkington Road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7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347555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89">
              <w:r>
                <w:rPr>
                  <w:rStyle w:val="InternetLink"/>
                  <w:rFonts w:cs="Bookman Old Style" w:ascii="Bookman Old Style" w:hAnsi="Bookman Old Style"/>
                </w:rPr>
                <w:t>mukonobookshop@mukonobookshop.com</w:t>
              </w:r>
            </w:hyperlink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ulago Hill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92 block 29 Mawanda Road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8048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43323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90">
              <w:r>
                <w:rPr>
                  <w:rStyle w:val="InternetLink"/>
                  <w:rFonts w:cs="Bookman Old Style" w:ascii="Bookman Old Style" w:hAnsi="Bookman Old Style"/>
                </w:rPr>
                <w:t>sales@mulagohill.org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lin Diagnostic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 Valley Road, Ministers Village Ntinda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37689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28507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91">
              <w:r>
                <w:rPr>
                  <w:rStyle w:val="InternetLink"/>
                  <w:rFonts w:cs="Bookman Old Style" w:ascii="Bookman Old Style" w:hAnsi="Bookman Old Style"/>
                </w:rPr>
                <w:t>info@palinurope.com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illar Logistic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536 Ndeeba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29700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25630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92">
              <w:r>
                <w:rPr>
                  <w:rStyle w:val="InternetLink"/>
                  <w:rFonts w:cs="Bookman Old Style" w:ascii="Bookman Old Style" w:hAnsi="Bookman Old Style"/>
                </w:rPr>
                <w:t>pillarslogistics@yahoo.com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owelson International Ltd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51B Kimera Road Ntinda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33108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312 109604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93">
              <w:r>
                <w:rPr>
                  <w:rStyle w:val="InternetLink"/>
                  <w:rFonts w:cs="Bookman Old Style" w:ascii="Bookman Old Style" w:hAnsi="Bookman Old Style"/>
                </w:rPr>
                <w:t>info@powelson.co.ug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ecise Chemical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55 Nkrumah Road, Fountain House –Suite MI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33326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34207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94">
              <w:r>
                <w:rPr>
                  <w:rStyle w:val="InternetLink"/>
                  <w:rFonts w:cs="Bookman Old Style" w:ascii="Bookman Old Style" w:hAnsi="Bookman Old Style"/>
                </w:rPr>
                <w:t>precise@utlonline.co.ug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9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estige Services Ltd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4 First Close UN Rise Namuwongo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22358, Kampala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256-0312 279575, 0781 497167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ikuda Lab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3/5  Bombo Road, Emka House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12553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312 222790/0772 61438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95">
              <w:r>
                <w:rPr>
                  <w:rStyle w:val="InternetLink"/>
                  <w:rFonts w:cs="Bookman Old Style" w:ascii="Bookman Old Style" w:hAnsi="Bookman Old Style"/>
                </w:rPr>
                <w:t>sikudalaboratory@yahoo.com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urgipharm (U) Ltd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 Nkrumah Road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3868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348392/3/4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96">
              <w:r>
                <w:rPr>
                  <w:rStyle w:val="InternetLink"/>
                  <w:rFonts w:cs="Bookman Old Style" w:ascii="Bookman Old Style" w:hAnsi="Bookman Old Style"/>
                </w:rPr>
                <w:t>admin@surgipharm.co.ug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eed Global Group Ltd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53 Kira Road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31281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53427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97">
              <w:r>
                <w:rPr>
                  <w:rStyle w:val="InternetLink"/>
                  <w:rFonts w:cs="Bookman Old Style" w:ascii="Bookman Old Style" w:hAnsi="Bookman Old Style"/>
                </w:rPr>
                <w:t>uneed@gmail.com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agtech Ugand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4B Burton Stree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 Box 28457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23550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4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estford Laboratory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 Zai Plaza Luwum Street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27738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344232/0772 49439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98">
              <w:r>
                <w:rPr>
                  <w:rStyle w:val="InternetLink"/>
                  <w:rFonts w:cs="Bookman Old Style" w:ascii="Bookman Old Style" w:hAnsi="Bookman Old Style"/>
                </w:rPr>
                <w:t>wilford2003@yahoo.com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648"/>
          <w:tab w:val="left" w:pos="400" w:leader="none"/>
        </w:tabs>
        <w:spacing w:before="0" w:after="0"/>
        <w:ind w:left="403" w:right="0" w:hanging="403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tabs>
          <w:tab w:val="clear" w:pos="648"/>
          <w:tab w:val="left" w:pos="400" w:leader="none"/>
        </w:tabs>
        <w:spacing w:before="0" w:after="0"/>
        <w:ind w:left="403" w:right="0" w:hanging="403"/>
        <w:jc w:val="left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4"/>
          <w:szCs w:val="24"/>
        </w:rPr>
        <w:t>A13: SUPPLY OF AIR CONDITIONERS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/>
          <w:sz w:val="22"/>
          <w:szCs w:val="22"/>
        </w:rPr>
        <w:t>(Ref. 148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Contracts Committee Meeting of 1/3/2012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1135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863"/>
        <w:gridCol w:w="2981"/>
        <w:gridCol w:w="4601"/>
      </w:tblGrid>
      <w:tr>
        <w:trPr>
          <w:trHeight w:val="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/NO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IRM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PHYSICAL LOCATION 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NTACT ADDRESS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 &amp; S Electronics Ltd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etropole House Entebbe Road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34163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Tel: 0414 341681/0712 848 543 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ppliance World Ltd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1-5 Spring Close Wankoko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10608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340799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99">
              <w:r>
                <w:rPr>
                  <w:rStyle w:val="InternetLink"/>
                  <w:rFonts w:cs="Bookman Old Style" w:ascii="Bookman Old Style" w:hAnsi="Bookman Old Style"/>
                </w:rPr>
                <w:t>info@applianceworld.co.ug</w:t>
              </w:r>
            </w:hyperlink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ssign Ugand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lot 13a Wandegeya </w:t>
            </w:r>
          </w:p>
          <w:p>
            <w:pPr>
              <w:pStyle w:val="Head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floor Suite 004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37231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392 961161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100">
              <w:r>
                <w:rPr>
                  <w:rStyle w:val="InternetLink"/>
                  <w:rFonts w:cs="Bookman Old Style" w:ascii="Bookman Old Style" w:hAnsi="Bookman Old Style"/>
                </w:rPr>
                <w:t>assignug@yahoomail.com</w:t>
              </w:r>
            </w:hyperlink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ntertech Enterprise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lock 244 Plot 1677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uyenga Road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 Box 1007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510296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ob: 0772 506063, 0752 292786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5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863"/>
        <w:gridCol w:w="2981"/>
        <w:gridCol w:w="4601"/>
      </w:tblGrid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fcond Engineer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12A Entebbe Road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72666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72 489758/0712 469143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Regional Establishment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8/10 Kampala Road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6014, Kampala</w:t>
            </w:r>
          </w:p>
          <w:p>
            <w:pPr>
              <w:pStyle w:val="Header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/Fax: 256 0712 838353/</w:t>
            </w:r>
          </w:p>
          <w:p>
            <w:pPr>
              <w:pStyle w:val="Header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0712 838353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tec Investments Ltd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17 Bukoto Street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6014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101">
              <w:r>
                <w:rPr>
                  <w:rStyle w:val="InternetLink"/>
                  <w:rFonts w:cs="Bookman Old Style" w:ascii="Bookman Old Style" w:hAnsi="Bookman Old Style"/>
                </w:rPr>
                <w:t>it@teltec.co.ug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ransa Electrical Services &amp; Contractor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7,  Sixth Road Nakasero Shoppers Stop Plaza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  0414-257000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ax:  0414-257000</w:t>
            </w:r>
          </w:p>
          <w:p>
            <w:pPr>
              <w:pStyle w:val="Head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102">
              <w:r>
                <w:rPr>
                  <w:rStyle w:val="InternetLink"/>
                  <w:rFonts w:cs="Bookman Old Style" w:ascii="Bookman Old Style" w:hAnsi="Bookman Old Style"/>
                </w:rPr>
                <w:t>danbbosa@yahoo.com</w:t>
              </w:r>
            </w:hyperlink>
          </w:p>
          <w:p>
            <w:pPr>
              <w:pStyle w:val="Head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TextBodyIndent"/>
        <w:tabs>
          <w:tab w:val="clear" w:pos="648"/>
          <w:tab w:val="left" w:pos="400" w:leader="none"/>
        </w:tabs>
        <w:spacing w:before="0" w:after="0"/>
        <w:ind w:left="403" w:right="0" w:hanging="403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tabs>
          <w:tab w:val="clear" w:pos="648"/>
          <w:tab w:val="left" w:pos="400" w:leader="none"/>
        </w:tabs>
        <w:spacing w:before="0" w:after="0"/>
        <w:ind w:left="403" w:right="0" w:hanging="403"/>
        <w:jc w:val="left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4"/>
          <w:szCs w:val="24"/>
        </w:rPr>
        <w:t>A14: SUPPLY AND MAINTENANCE OF GENERATORS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/>
          <w:sz w:val="22"/>
          <w:szCs w:val="22"/>
        </w:rPr>
        <w:t>(Ref. 148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Contracts Committee Meeting of 1/3/2012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1135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863"/>
        <w:gridCol w:w="2981"/>
        <w:gridCol w:w="4601"/>
      </w:tblGrid>
      <w:tr>
        <w:trPr>
          <w:trHeight w:val="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/NO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IRM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PHYSICAL LOCATION 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NTACT ADDRESS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 &amp; S Electronics Ltd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etropole House Entebbe Road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34163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12 848543, 041 341681</w:t>
            </w:r>
          </w:p>
          <w:p>
            <w:pPr>
              <w:pStyle w:val="Header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103">
              <w:r>
                <w:rPr>
                  <w:rStyle w:val="InternetLink"/>
                  <w:rFonts w:cs="Bookman Old Style" w:ascii="Bookman Old Style" w:hAnsi="Bookman Old Style"/>
                </w:rPr>
                <w:t>sales@securitysystems.ug</w:t>
              </w:r>
            </w:hyperlink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</w:t>
            </w:r>
            <w:hyperlink r:id="rId104">
              <w:r>
                <w:rPr>
                  <w:rStyle w:val="InternetLink"/>
                  <w:rFonts w:cs="Bookman Old Style" w:ascii="Bookman Old Style" w:hAnsi="Bookman Old Style"/>
                </w:rPr>
                <w:t>accounts@securitysystems.ug</w:t>
              </w:r>
            </w:hyperlink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ntertech Enterprise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lock 244 Plot 1677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uyenga Road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 Box 1007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510296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ob: 0772 506063, 0752 292786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engrow Industries Ltd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68/70 7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Street Industrial Area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27387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312 261746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105">
              <w:r>
                <w:rPr>
                  <w:rStyle w:val="InternetLink"/>
                  <w:rFonts w:cs="Bookman Old Style" w:ascii="Bookman Old Style" w:hAnsi="Bookman Old Style"/>
                </w:rPr>
                <w:t>kengrowtrade@infocom.co.ug</w:t>
              </w:r>
            </w:hyperlink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tec Investments Ltd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17 Bukoto Street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6014, Kampal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mail: it@teltec.co.ug</w:t>
            </w:r>
          </w:p>
        </w:tc>
      </w:tr>
    </w:tbl>
    <w:p>
      <w:pPr>
        <w:pStyle w:val="TextBodyIndent"/>
        <w:tabs>
          <w:tab w:val="clear" w:pos="648"/>
          <w:tab w:val="left" w:pos="400" w:leader="none"/>
        </w:tabs>
        <w:spacing w:before="0" w:after="0"/>
        <w:ind w:left="403" w:right="0" w:hanging="403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tabs>
          <w:tab w:val="clear" w:pos="648"/>
          <w:tab w:val="left" w:pos="400" w:leader="none"/>
        </w:tabs>
        <w:spacing w:before="0" w:after="0"/>
        <w:ind w:left="403" w:right="0" w:hanging="403"/>
        <w:jc w:val="left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4"/>
          <w:szCs w:val="24"/>
        </w:rPr>
        <w:t>A15: SUPPLY OF ELECTRONICS EQUIPMENT &amp; ACCESSORIES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/>
          <w:sz w:val="22"/>
          <w:szCs w:val="22"/>
        </w:rPr>
        <w:t>(Ref. 148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Contracts Committee Meeting of 1/3/2012)</w:t>
      </w:r>
    </w:p>
    <w:p>
      <w:pPr>
        <w:pStyle w:val="Normal"/>
        <w:rPr/>
      </w:pPr>
      <w:r>
        <w:rPr/>
      </w:r>
    </w:p>
    <w:tbl>
      <w:tblPr>
        <w:tblW w:w="1135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863"/>
        <w:gridCol w:w="2981"/>
        <w:gridCol w:w="4601"/>
      </w:tblGrid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/NO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IRM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PHYSICAL LOCATION 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NTACT ADDRESS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ppliance World Ltd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1-5 Spring Close Wankoko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10608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340799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106">
              <w:r>
                <w:rPr>
                  <w:rStyle w:val="InternetLink"/>
                  <w:rFonts w:cs="Bookman Old Style" w:ascii="Bookman Old Style" w:hAnsi="Bookman Old Style"/>
                </w:rPr>
                <w:t>info@applianceworld.co.ug</w:t>
              </w:r>
            </w:hyperlink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quadines Bureau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 Kitara Entebbe Road, Entebbe Airport Road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3474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392 945404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107">
              <w:r>
                <w:rPr>
                  <w:rStyle w:val="InternetLink"/>
                  <w:rFonts w:cs="Bookman Old Style" w:ascii="Bookman Old Style" w:hAnsi="Bookman Old Style"/>
                </w:rPr>
                <w:t>aquadines.uganda@africamail.com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mtec System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econd Street Industrial Are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666832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Crane Computers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mka House, Bombo Road, Plot 315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30884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772/0702 412722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FI Office Solution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47 Lumumba Avenue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21444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308000/171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mail: mfi@mfi.ug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litec International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imathi Avenue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1435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286485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108">
              <w:r>
                <w:rPr>
                  <w:rStyle w:val="InternetLink"/>
                  <w:rFonts w:cs="Bookman Old Style" w:ascii="Bookman Old Style" w:hAnsi="Bookman Old Style"/>
                </w:rPr>
                <w:t>sales@olitecint.com</w:t>
              </w:r>
            </w:hyperlink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ervices &amp; Computer Industries (U) Ltd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lot 59 Martin Road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828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312 351720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109">
              <w:r>
                <w:rPr>
                  <w:rStyle w:val="InternetLink"/>
                  <w:rFonts w:cs="Bookman Old Style" w:ascii="Bookman Old Style" w:hAnsi="Bookman Old Style"/>
                </w:rPr>
                <w:t>odeke@sciug.com</w:t>
              </w:r>
            </w:hyperlink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arvan Engineering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Shoal House Plot 76A, Bombo Road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14000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72 331832,0782 750267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mail:terranengsee@yahoo.com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  <w:lang w:val="de-D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de-DE"/>
              </w:rPr>
              <w:t>Visible Investments Ltd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51/53 Nkrumah Road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7867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 : 0414-378578, 0872-8112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ax: 0414-37857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 </w:t>
            </w:r>
            <w:hyperlink r:id="rId110">
              <w:r>
                <w:rPr>
                  <w:rStyle w:val="InternetLink"/>
                  <w:rFonts w:cs="Bookman Old Style" w:ascii="Bookman Old Style" w:hAnsi="Bookman Old Style"/>
                </w:rPr>
                <w:t>visibleinvest@yahoo.co.uk</w:t>
              </w:r>
            </w:hyperlink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eb Info Net Ltd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lot 63 Buganda Road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21156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691425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mail: mubangi@yahoo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B.7:   SUPPLY OF MOTOR VEHICLE TYRES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/>
          <w:sz w:val="22"/>
          <w:szCs w:val="22"/>
        </w:rPr>
        <w:t>(Ref. 140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 xml:space="preserve">th  </w:t>
      </w:r>
      <w:r>
        <w:rPr>
          <w:rFonts w:cs="Bookman Old Style" w:ascii="Bookman Old Style" w:hAnsi="Bookman Old Style"/>
          <w:b/>
          <w:sz w:val="22"/>
          <w:szCs w:val="22"/>
        </w:rPr>
        <w:t>Contracts Committee Meeting of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6/10/2011, 107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Contracts 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/>
          <w:sz w:val="22"/>
          <w:szCs w:val="22"/>
        </w:rPr>
        <w:t>Committee Meeting of 11/02/2010 &amp; 79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Contracts Committee Meeting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/>
          <w:sz w:val="22"/>
          <w:szCs w:val="22"/>
        </w:rPr>
        <w:t>of 16/7/2008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1135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933"/>
        <w:gridCol w:w="2910"/>
        <w:gridCol w:w="4601"/>
      </w:tblGrid>
      <w:tr>
        <w:trPr>
          <w:trHeight w:val="25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/NO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IRM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PHYSICAL LOCATION 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NTACT ADDRESS</w:t>
            </w:r>
          </w:p>
        </w:tc>
      </w:tr>
      <w:tr>
        <w:trPr>
          <w:trHeight w:val="72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ictoria Motors Ltd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10, Old Port Bell Road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 Box 620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286780</w:t>
            </w:r>
          </w:p>
        </w:tc>
      </w:tr>
      <w:tr>
        <w:trPr>
          <w:trHeight w:val="7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rrow Centre (U) Ltd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6, Bombo Road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 Box 735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236699, 0414 232786</w:t>
            </w:r>
          </w:p>
        </w:tc>
      </w:tr>
      <w:tr>
        <w:trPr>
          <w:trHeight w:val="7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ampala Nissan (U)Ltd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32 Jinja Road Plot 24 Dewinton Road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2692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258072/4/5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ax: 04125807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111">
              <w:r>
                <w:rPr>
                  <w:rStyle w:val="InternetLink"/>
                  <w:rFonts w:cs="Bookman Old Style" w:ascii="Bookman Old Style" w:hAnsi="Bookman Old Style"/>
                </w:rPr>
                <w:t>kampalanissan@infocom.co.ug</w:t>
              </w:r>
            </w:hyperlink>
          </w:p>
        </w:tc>
      </w:tr>
      <w:tr>
        <w:trPr>
          <w:trHeight w:val="7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otorcenter EA Limited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60-64 Seventh Street, Plot 13-15 Dewinton Road Kampala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11482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-233344, 0414-3481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ax: 0414-3481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112">
              <w:r>
                <w:rPr>
                  <w:rStyle w:val="InternetLink"/>
                  <w:rFonts w:cs="Bookman Old Style" w:ascii="Bookman Old Style" w:hAnsi="Bookman Old Style"/>
                </w:rPr>
                <w:t>info@themotorcenter.com</w:t>
              </w:r>
            </w:hyperlink>
          </w:p>
        </w:tc>
      </w:tr>
      <w:tr>
        <w:trPr>
          <w:trHeight w:val="7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ndo General Hardware &amp; Supplie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205 Makerere Road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27861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17-803859/0414-292095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ax: 041-292095</w:t>
            </w:r>
          </w:p>
        </w:tc>
      </w:tr>
      <w:tr>
        <w:trPr>
          <w:trHeight w:val="7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uhekamu Enterprise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krumah Road UCA Building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5579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312-263300, 0772-57712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113">
              <w:r>
                <w:rPr>
                  <w:rStyle w:val="InternetLink"/>
                  <w:rFonts w:cs="Bookman Old Style" w:ascii="Bookman Old Style" w:hAnsi="Bookman Old Style"/>
                </w:rPr>
                <w:t>muhekammue@yahoo.com</w:t>
              </w:r>
            </w:hyperlink>
          </w:p>
        </w:tc>
      </w:tr>
      <w:tr>
        <w:trPr>
          <w:trHeight w:val="7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yre World Ltd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61/67 Nasser Road, Kampala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23747, Kampala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12-182981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0414-347084</w:t>
            </w:r>
          </w:p>
        </w:tc>
      </w:tr>
      <w:tr>
        <w:trPr>
          <w:trHeight w:val="7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ity Tyre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lot 20/1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en Kiwanuka Street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-235090/231955</w:t>
            </w:r>
          </w:p>
        </w:tc>
      </w:tr>
      <w:tr>
        <w:trPr>
          <w:trHeight w:val="7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ranslink (U) Ltd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4, Muwesi Road,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-342421/2</w:t>
            </w:r>
          </w:p>
        </w:tc>
      </w:tr>
      <w:tr>
        <w:trPr>
          <w:trHeight w:val="7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rban Tires Limited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55 Nkrumah Road fourth floor, Fountain House Building Kampala-Uganda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12380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14 385026/077952086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mail: urbantires@yahoo.com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/>
        <w:t xml:space="preserve">B: </w:t>
      </w:r>
      <w:r>
        <w:rPr>
          <w:rFonts w:cs="Bookman Old Style" w:ascii="Bookman Old Style" w:hAnsi="Bookman Old Style"/>
          <w:b/>
        </w:rPr>
        <w:t>SERVI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648"/>
          <w:tab w:val="left" w:pos="400" w:leader="none"/>
        </w:tabs>
        <w:spacing w:before="0" w:after="0"/>
        <w:ind w:left="403" w:right="0" w:hanging="403"/>
        <w:jc w:val="left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4"/>
          <w:szCs w:val="24"/>
        </w:rPr>
        <w:t>B1: PROVISION OF HIRE OF TRANSPORT SERVICES (VEHICLES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/>
          <w:sz w:val="22"/>
          <w:szCs w:val="22"/>
        </w:rPr>
        <w:t>(Ref. 148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Contracts Committee Meeting of 1/3/2012)</w:t>
      </w:r>
    </w:p>
    <w:p>
      <w:pPr>
        <w:pStyle w:val="Normal"/>
        <w:rPr/>
      </w:pPr>
      <w:r>
        <w:rPr/>
      </w:r>
    </w:p>
    <w:tbl>
      <w:tblPr>
        <w:tblW w:w="1135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863"/>
        <w:gridCol w:w="2981"/>
        <w:gridCol w:w="4601"/>
      </w:tblGrid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/NO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IRM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PHYSICAL LOCATION 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NTACT ADDRESS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ssign Ugand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lot 13a Wandegeya </w:t>
            </w:r>
          </w:p>
          <w:p>
            <w:pPr>
              <w:pStyle w:val="Head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floor Suite 004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37231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392 961161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114">
              <w:r>
                <w:rPr>
                  <w:rStyle w:val="InternetLink"/>
                  <w:rFonts w:cs="Bookman Old Style" w:ascii="Bookman Old Style" w:hAnsi="Bookman Old Style"/>
                </w:rPr>
                <w:t>assignug@yahoomail.com</w:t>
              </w:r>
            </w:hyperlink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unyonyi Safaris Ltd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 Portal Avenue Crusader House Ground floor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26905, Kampala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 0312-261001/2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041-347460/34248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ax. 041-345605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hyperlink r:id="rId115">
              <w:r>
                <w:rPr>
                  <w:rStyle w:val="InternetLink"/>
                  <w:rFonts w:cs="Bookman Old Style" w:ascii="Bookman Old Style" w:hAnsi="Bookman Old Style"/>
                </w:rPr>
                <w:t>E-mail.info@bunyonyisafaris.com</w:t>
              </w:r>
            </w:hyperlink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entral Inn Limited  Entebb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Plot45/47 Church hill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212, Entebbe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116">
              <w:r>
                <w:rPr>
                  <w:rStyle w:val="InternetLink"/>
                  <w:rFonts w:cs="Bookman Old Style" w:ascii="Bookman Old Style" w:hAnsi="Bookman Old Style"/>
                </w:rPr>
                <w:t>info@centralinn.co.ug</w:t>
              </w:r>
            </w:hyperlink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ress Logistics Group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lot 49B Gloucester Avenue, Kyambogo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40114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289045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117">
              <w:r>
                <w:rPr>
                  <w:rStyle w:val="InternetLink"/>
                  <w:rFonts w:cs="Bookman Old Style" w:ascii="Bookman Old Style" w:hAnsi="Bookman Old Style"/>
                </w:rPr>
                <w:t>info@expresslogistics.ug</w:t>
              </w:r>
            </w:hyperlink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ewlane Safaris Ltd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1 Portal Venue Span House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6779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230043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118">
              <w:r>
                <w:rPr>
                  <w:rStyle w:val="InternetLink"/>
                  <w:rFonts w:cs="Bookman Old Style" w:ascii="Bookman Old Style" w:hAnsi="Bookman Old Style"/>
                </w:rPr>
                <w:t>info@newlanesafaris.com</w:t>
              </w:r>
            </w:hyperlink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ravel Wonders Discovery Africa Ltd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2 Colville Street Suite 54, Shumuk House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25906, Kampa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648"/>
          <w:tab w:val="left" w:pos="400" w:leader="none"/>
        </w:tabs>
        <w:spacing w:before="0" w:after="0"/>
        <w:ind w:left="403" w:right="0" w:hanging="403"/>
        <w:jc w:val="left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4"/>
          <w:szCs w:val="24"/>
        </w:rPr>
        <w:t>B2: PROVISION OF HIRE OF CHAIRS AND TENTS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/>
          <w:sz w:val="22"/>
          <w:szCs w:val="22"/>
        </w:rPr>
        <w:t>(Ref. 148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Contracts Committee Meeting of 1/3/2012)</w:t>
      </w:r>
    </w:p>
    <w:p>
      <w:pPr>
        <w:pStyle w:val="Normal"/>
        <w:rPr/>
      </w:pPr>
      <w:r>
        <w:rPr/>
      </w:r>
    </w:p>
    <w:tbl>
      <w:tblPr>
        <w:tblW w:w="1135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863"/>
        <w:gridCol w:w="2981"/>
        <w:gridCol w:w="4601"/>
      </w:tblGrid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/NO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IRM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PHYSICAL LOCATION 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NTACT ADDRESS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mage Car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ombo Road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27861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392 83925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119">
              <w:r>
                <w:rPr>
                  <w:rStyle w:val="InternetLink"/>
                  <w:rFonts w:cs="Bookman Old Style" w:ascii="Bookman Old Style" w:hAnsi="Bookman Old Style"/>
                </w:rPr>
                <w:t>imagecare@2advancedmedia.net</w:t>
              </w:r>
            </w:hyperlink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Networth Consult Co. Ltd (U)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99 Ntinda Road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22728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312 51460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mail: infonetworthconsult.com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648"/>
          <w:tab w:val="left" w:pos="400" w:leader="none"/>
        </w:tabs>
        <w:spacing w:before="0" w:after="0"/>
        <w:ind w:left="403" w:right="0" w:hanging="403"/>
        <w:jc w:val="left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4"/>
          <w:szCs w:val="24"/>
        </w:rPr>
        <w:t>B3: PROVISION OF AUCTIONING SERVICES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/>
          <w:sz w:val="22"/>
          <w:szCs w:val="22"/>
        </w:rPr>
        <w:t>(Ref. 148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Contracts Committee Meeting of 1/3/2012)</w:t>
      </w:r>
    </w:p>
    <w:p>
      <w:pPr>
        <w:pStyle w:val="Normal"/>
        <w:rPr/>
      </w:pPr>
      <w:r>
        <w:rPr/>
      </w:r>
    </w:p>
    <w:tbl>
      <w:tblPr>
        <w:tblW w:w="1135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963"/>
        <w:gridCol w:w="2881"/>
        <w:gridCol w:w="4601"/>
      </w:tblGrid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/NO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IRM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PHYSICAL LOCATION 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NTACT ADDRESS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rmstrong Auctioneer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Block 660 Buganda Road Flats (H)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22852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312 11230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mail: info@armstrong.ug.com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ailiff Masters Ltd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3, Sunset Arcade Wilson Road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70793, Kampala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386815, 0712 787003/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0772 504575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imba Speed Auctioneer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izito Towers 3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rd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Floor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6359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72 40423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120">
              <w:r>
                <w:rPr>
                  <w:rStyle w:val="InternetLink"/>
                  <w:rFonts w:cs="Bookman Old Style" w:ascii="Bookman Old Style" w:hAnsi="Bookman Old Style"/>
                </w:rPr>
                <w:t>simbaauctioneers@yahoo.com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648"/>
          <w:tab w:val="left" w:pos="400" w:leader="none"/>
        </w:tabs>
        <w:spacing w:before="0" w:after="0"/>
        <w:ind w:left="403" w:right="0" w:hanging="403"/>
        <w:jc w:val="left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4"/>
          <w:szCs w:val="24"/>
        </w:rPr>
        <w:t>B4: PROVISION OF INSURANCE SERVICES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/>
          <w:sz w:val="22"/>
          <w:szCs w:val="22"/>
        </w:rPr>
        <w:t>(Ref. 148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Contracts Committee Meeting of 1/3/2012)</w:t>
      </w:r>
    </w:p>
    <w:p>
      <w:pPr>
        <w:pStyle w:val="Normal"/>
        <w:rPr/>
      </w:pPr>
      <w:r>
        <w:rPr/>
      </w:r>
    </w:p>
    <w:tbl>
      <w:tblPr>
        <w:tblW w:w="1135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963"/>
        <w:gridCol w:w="2881"/>
        <w:gridCol w:w="4601"/>
      </w:tblGrid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/NO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IRM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PHYSICAL LOCATION 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NTACT ADDRESS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ON Uganda Ltd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11/13 Lower Kololo Terrace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3123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312 2291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121">
              <w:r>
                <w:rPr>
                  <w:rStyle w:val="InternetLink"/>
                  <w:rFonts w:cs="Bookman Old Style" w:ascii="Bookman Old Style" w:hAnsi="Bookman Old Style"/>
                </w:rPr>
                <w:t>aon-Uganda@aon.co.ug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hartis Uganda Insurance Company Limited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24A Akiibua Road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7077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54157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mail: chartisinsurance.com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cel Insuranc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2D Nkrumah Road Crest House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7213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348595/6/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122">
              <w:r>
                <w:rPr>
                  <w:rStyle w:val="InternetLink"/>
                  <w:rFonts w:cs="Bookman Old Style" w:ascii="Bookman Old Style" w:hAnsi="Bookman Old Style"/>
                </w:rPr>
                <w:t>excelins@infocom.co.ug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old Star Insurance Company Ltd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rane Chambers Six floor Plot 38 Kampala Road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7781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25011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123">
              <w:r>
                <w:rPr>
                  <w:rStyle w:val="InternetLink"/>
                  <w:rFonts w:cs="Bookman Old Style" w:ascii="Bookman Old Style" w:hAnsi="Bookman Old Style"/>
                </w:rPr>
                <w:t>goldstar@goldstarinsurance.com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illcrest Co. Ltd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Floor Amadinda House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8288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236015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mail: hillcrest.com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nsurance Company of East Africa (U) Ltd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Nakasero Road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33953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347535, 0312 260645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124">
              <w:r>
                <w:rPr>
                  <w:rStyle w:val="InternetLink"/>
                  <w:rFonts w:cs="Bookman Old Style" w:ascii="Bookman Old Style" w:hAnsi="Bookman Old Style"/>
                </w:rPr>
                <w:t>icea@africaaonline.co.ug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Jubilee Insuranc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rliament Avenue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10234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31170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mail: jubileeinsurance.com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Liason (U) Ltd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44 Lumumba Avenue, Nakasero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22607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312 260383/0414 23439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tatewide Insurance Company Ltd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1 Bombo Road, Sure House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9393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312 262119/345996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hyperlink r:id="rId125">
              <w:r>
                <w:rPr>
                  <w:rStyle w:val="InternetLink"/>
                  <w:rFonts w:cs="Bookman Old Style" w:ascii="Bookman Old Style" w:hAnsi="Bookman Old Style"/>
                </w:rPr>
                <w:t>www.swico.co.ug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AP Insurance Ugand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AP Insurance Building, Plot 1 Kimathi Avenu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7185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33270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hyperlink r:id="rId126">
              <w:r>
                <w:rPr>
                  <w:rStyle w:val="InternetLink"/>
                  <w:rFonts w:cs="Bookman Old Style" w:ascii="Bookman Old Style" w:hAnsi="Bookman Old Style"/>
                </w:rPr>
                <w:t>uap@uapinsurance.co.ug</w:t>
              </w:r>
            </w:hyperlink>
          </w:p>
        </w:tc>
      </w:tr>
    </w:tbl>
    <w:p>
      <w:pPr>
        <w:pStyle w:val="TextBodyIndent"/>
        <w:tabs>
          <w:tab w:val="clear" w:pos="648"/>
          <w:tab w:val="left" w:pos="400" w:leader="none"/>
        </w:tabs>
        <w:spacing w:before="0" w:after="0"/>
        <w:ind w:left="403" w:right="0" w:hanging="403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tabs>
          <w:tab w:val="clear" w:pos="648"/>
          <w:tab w:val="left" w:pos="400" w:leader="none"/>
        </w:tabs>
        <w:spacing w:before="0" w:after="0"/>
        <w:ind w:left="403" w:right="0" w:hanging="403"/>
        <w:jc w:val="left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B5: PROVISION FOR REPAIR AND SERVICING OF WATER PUMPS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/>
          <w:sz w:val="22"/>
          <w:szCs w:val="22"/>
        </w:rPr>
        <w:t>(Ref. 148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Contracts Committee Meeting of 1/3/20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5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963"/>
        <w:gridCol w:w="2881"/>
        <w:gridCol w:w="4601"/>
      </w:tblGrid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/NO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IRM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PHYSICAL LOCATION 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NTACT ADDRESS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amak Investment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3 Kafumbe Mukasa Road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22234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72 52750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648"/>
          <w:tab w:val="left" w:pos="400" w:leader="none"/>
        </w:tabs>
        <w:spacing w:before="0" w:after="0"/>
        <w:ind w:left="0" w:right="0" w:hanging="0"/>
        <w:jc w:val="left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4"/>
          <w:szCs w:val="24"/>
        </w:rPr>
        <w:t xml:space="preserve">B6: PROVISION FOR REPAIR AND SERVICING OF WATER PUMPS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/>
          <w:sz w:val="22"/>
          <w:szCs w:val="22"/>
        </w:rPr>
        <w:t>(Ref. 148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Contracts Committee Meeting of 1/3/2012)</w:t>
      </w:r>
    </w:p>
    <w:p>
      <w:pPr>
        <w:pStyle w:val="Normal"/>
        <w:rPr/>
      </w:pPr>
      <w:r>
        <w:rPr/>
      </w:r>
    </w:p>
    <w:tbl>
      <w:tblPr>
        <w:tblW w:w="1135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322"/>
        <w:gridCol w:w="2970"/>
        <w:gridCol w:w="4152"/>
      </w:tblGrid>
      <w:tr>
        <w:trPr>
          <w:trHeight w:val="3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/NO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IR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PHYSICAL LOCATION 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NTACT ADDRESS</w:t>
            </w:r>
          </w:p>
        </w:tc>
      </w:tr>
      <w:tr>
        <w:trPr>
          <w:trHeight w:val="3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D Global Servic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371 Nkizi Road, Wandegey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16452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01 93884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mail: adglobalservices.ne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ropat (U) Lt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54 Kampala Road, Suite Bob Damanico Building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72066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72 44636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127">
              <w:r>
                <w:rPr>
                  <w:rStyle w:val="InternetLink"/>
                  <w:rFonts w:cs="Bookman Old Style" w:ascii="Bookman Old Style" w:hAnsi="Bookman Old Style"/>
                </w:rPr>
                <w:t>bropatltd@gmail.com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AL Uganda Lt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3 NIC Building Pilkington Road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10626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25174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128">
              <w:r>
                <w:rPr>
                  <w:rStyle w:val="InternetLink"/>
                  <w:rFonts w:cs="Bookman Old Style" w:ascii="Bookman Old Style" w:hAnsi="Bookman Old Style"/>
                </w:rPr>
                <w:t>cal.ugltd@symphony.co.ug</w:t>
              </w:r>
            </w:hyperlink>
          </w:p>
        </w:tc>
      </w:tr>
      <w:tr>
        <w:trPr>
          <w:trHeight w:val="3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mputer Point Lt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No A1 Kafu Road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7585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Tel:  0414-305400, 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256-0312 260204/05/06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256-0752 3054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ax: 256-0414-236471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mail: computerpointuganda.com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py Cat (U) Lt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28 Jinja Road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12258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 349170/71/72/74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ax: 0414-349167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dge Technologies Limite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48 Rashid Kamis Road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36954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250808/0759 2508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lite Technologies (U) Lt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54B Kiira Road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22144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23731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mail: www.elitechonology.ne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-plus Computer Solutions Lt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8/10, Nkrumah Road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26421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341935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xtra Marks Solutions Limited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lot 1/3 Road Port Bell Road, Centre Plaza Building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34346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12 314167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129">
              <w:r>
                <w:rPr>
                  <w:rStyle w:val="InternetLink"/>
                  <w:rFonts w:cs="Bookman Old Style" w:ascii="Bookman Old Style" w:hAnsi="Bookman Old Style"/>
                </w:rPr>
                <w:t>deo@extramarksolutions.co.ug</w:t>
              </w:r>
            </w:hyperlink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ntegrate Computers &amp; Electricals Lt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3 Pilkington Road NIC building ground floo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22082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23202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130">
              <w:r>
                <w:rPr>
                  <w:rStyle w:val="InternetLink"/>
                  <w:rFonts w:cs="Bookman Old Style" w:ascii="Bookman Old Style" w:hAnsi="Bookman Old Style"/>
                </w:rPr>
                <w:t>iceuganda@iceuganda.com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azinga Channel Office World Lt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Floor, Metropole Hous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ntebbe Road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8166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-258968/258889/254779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-mail: </w:t>
            </w:r>
            <w:hyperlink r:id="rId131">
              <w:r>
                <w:rPr>
                  <w:rStyle w:val="InternetLink"/>
                  <w:rFonts w:cs="Bookman Old Style" w:ascii="Bookman Old Style" w:hAnsi="Bookman Old Style"/>
                </w:rPr>
                <w:t>sales@kazinga.com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engrow Industries Lt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68/70 7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Street Industrial Are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27387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312 261746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132">
              <w:r>
                <w:rPr>
                  <w:rStyle w:val="InternetLink"/>
                  <w:rFonts w:cs="Bookman Old Style" w:ascii="Bookman Old Style" w:hAnsi="Bookman Old Style"/>
                </w:rPr>
                <w:t>kengrowtrade@infocom.co.ug</w:t>
              </w:r>
            </w:hyperlink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ce IT Consults Lt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1541 Cooper House Old Kiira Road Kamwoky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30648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392 90410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133">
              <w:r>
                <w:rPr>
                  <w:rStyle w:val="InternetLink"/>
                  <w:rFonts w:cs="Bookman Old Style" w:ascii="Bookman Old Style" w:hAnsi="Bookman Old Style"/>
                </w:rPr>
                <w:t>info@miceitconsults.com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TA Computers Lt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Jumbo Plaza Plot 2 Parliament Avenue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9542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 0414-341010/3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ax: 0414-341025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134">
              <w:r>
                <w:rPr>
                  <w:rStyle w:val="InternetLink"/>
                  <w:rFonts w:cs="Bookman Old Style" w:ascii="Bookman Old Style" w:hAnsi="Bookman Old Style"/>
                </w:rPr>
                <w:t>info@mta.co.ug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litec Internationa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imathi Avenue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1435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286485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135">
              <w:r>
                <w:rPr>
                  <w:rStyle w:val="InternetLink"/>
                  <w:rFonts w:cs="Bookman Old Style" w:ascii="Bookman Old Style" w:hAnsi="Bookman Old Style"/>
                </w:rPr>
                <w:t>sales@olitecint.com</w:t>
              </w:r>
            </w:hyperlink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erfect Multiple Engineer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162 Old Port Bell Road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11303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667699/0752 744885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APS (U) Lt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lot 2/1 Bombo Road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Opp. Sure House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9399, Kampala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256-0414 233700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256-0414-23380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0312-26170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BM System Consult Lt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173/174 Block 9 Makerere Kagugube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5473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53067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136">
              <w:r>
                <w:rPr>
                  <w:rStyle w:val="InternetLink"/>
                  <w:rFonts w:cs="Bookman Old Style" w:ascii="Bookman Old Style" w:hAnsi="Bookman Old Style"/>
                </w:rPr>
                <w:t>admin@rbmafrica.com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ervices &amp; Computer Industries (U) Lt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lot 59 Martin Road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828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312 351720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137">
              <w:r>
                <w:rPr>
                  <w:rStyle w:val="InternetLink"/>
                  <w:rFonts w:cs="Bookman Old Style" w:ascii="Bookman Old Style" w:hAnsi="Bookman Old Style"/>
                </w:rPr>
                <w:t>odeke@sciug.com</w:t>
              </w:r>
            </w:hyperlink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chnology Associat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mmercial Plaza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nd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Floor Plot 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ampala Road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7661, Kampala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. 256-0414 348741/2/3/4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0772-72050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mail: </w:t>
            </w:r>
            <w:hyperlink r:id="rId138">
              <w:r>
                <w:rPr>
                  <w:rStyle w:val="InternetLink"/>
                  <w:rFonts w:cs="Arial Narrow" w:ascii="Arial Narrow" w:hAnsi="Arial Narrow"/>
                </w:rPr>
                <w:t>rajesh@techno-associate.co.ug</w:t>
              </w:r>
            </w:hyperlink>
          </w:p>
        </w:tc>
      </w:tr>
      <w:tr>
        <w:trPr>
          <w:trHeight w:val="3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eb Info Net Lt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lot 63 Buganda Road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21156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691425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139">
              <w:r>
                <w:rPr>
                  <w:rStyle w:val="InternetLink"/>
                  <w:rFonts w:cs="Bookman Old Style" w:ascii="Bookman Old Style" w:hAnsi="Bookman Old Style"/>
                </w:rPr>
                <w:t>mubangi@yahoo.com</w:t>
              </w:r>
            </w:hyperlink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648"/>
          <w:tab w:val="left" w:pos="400" w:leader="none"/>
        </w:tabs>
        <w:spacing w:before="0" w:after="0"/>
        <w:ind w:left="403" w:right="0" w:hanging="403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tabs>
          <w:tab w:val="clear" w:pos="648"/>
          <w:tab w:val="left" w:pos="400" w:leader="none"/>
        </w:tabs>
        <w:spacing w:before="0" w:after="0"/>
        <w:ind w:left="403" w:right="-360" w:hanging="403"/>
        <w:jc w:val="left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4"/>
          <w:szCs w:val="24"/>
        </w:rPr>
        <w:t xml:space="preserve">B7: PROVISION FOR REPAIR AND SERVICING OF LABORATORY EQUIPMENT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/>
          <w:sz w:val="22"/>
          <w:szCs w:val="22"/>
        </w:rPr>
        <w:t>(Ref. 148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Contracts Committee Meeting of 1/3/2012)</w:t>
      </w:r>
    </w:p>
    <w:p>
      <w:pPr>
        <w:pStyle w:val="Normal"/>
        <w:rPr/>
      </w:pPr>
      <w:r>
        <w:rPr/>
      </w:r>
    </w:p>
    <w:tbl>
      <w:tblPr>
        <w:tblW w:w="1135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053"/>
        <w:gridCol w:w="2790"/>
        <w:gridCol w:w="4601"/>
      </w:tblGrid>
      <w:tr>
        <w:trPr>
          <w:trHeight w:val="3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/NO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IR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PHYSICAL LOCATION 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NTACT ADDRESS</w:t>
            </w:r>
          </w:p>
        </w:tc>
      </w:tr>
      <w:tr>
        <w:trPr>
          <w:trHeight w:val="3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agtech Ugand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4B Burton Stree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 Box 28457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23550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648"/>
          <w:tab w:val="left" w:pos="400" w:leader="none"/>
        </w:tabs>
        <w:spacing w:before="0" w:after="0"/>
        <w:ind w:left="403" w:right="0" w:hanging="403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tabs>
          <w:tab w:val="clear" w:pos="648"/>
          <w:tab w:val="left" w:pos="400" w:leader="none"/>
        </w:tabs>
        <w:spacing w:before="0" w:after="0"/>
        <w:ind w:left="403" w:right="0" w:hanging="403"/>
        <w:jc w:val="left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4"/>
          <w:szCs w:val="24"/>
        </w:rPr>
        <w:t xml:space="preserve">B8: PROVISION FOR REPAIR AND SERVICING OF GENERATORS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/>
          <w:sz w:val="22"/>
          <w:szCs w:val="22"/>
        </w:rPr>
        <w:t>(Ref. 148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Contracts Committee Meeting of 1/3/2012)</w:t>
      </w:r>
    </w:p>
    <w:p>
      <w:pPr>
        <w:pStyle w:val="Normal"/>
        <w:rPr/>
      </w:pPr>
      <w:r>
        <w:rPr/>
      </w:r>
    </w:p>
    <w:tbl>
      <w:tblPr>
        <w:tblW w:w="1135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053"/>
        <w:gridCol w:w="2790"/>
        <w:gridCol w:w="4601"/>
      </w:tblGrid>
      <w:tr>
        <w:trPr>
          <w:trHeight w:val="3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/NO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IR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PHYSICAL LOCATION 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NTACT ADDRESS</w:t>
            </w:r>
          </w:p>
        </w:tc>
      </w:tr>
      <w:tr>
        <w:trPr>
          <w:trHeight w:val="3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mets (U) Lt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38 Kampala Road, 1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Floor Damanico Building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30790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392 88076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mail: emetsltd@yahoo.com</w:t>
            </w:r>
          </w:p>
        </w:tc>
      </w:tr>
      <w:tr>
        <w:trPr>
          <w:trHeight w:val="3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mmy Electrical Servic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210 Energy Centre Building Nakasero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72/070 30121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degemoemerentiana@yahoo.com</w:t>
            </w:r>
          </w:p>
        </w:tc>
      </w:tr>
      <w:tr>
        <w:trPr>
          <w:trHeight w:val="3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enco Engineering Co. Lt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ock 9 Plot 253 Makerere(Kagugube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23837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72 99556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mail: gencouganda@gmail.com</w:t>
            </w:r>
          </w:p>
        </w:tc>
      </w:tr>
      <w:tr>
        <w:trPr>
          <w:trHeight w:val="3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lobal Lin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uize Plaza Gaba Road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716724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mail: glassociate@gmail.com</w:t>
            </w:r>
          </w:p>
        </w:tc>
      </w:tr>
      <w:tr>
        <w:trPr>
          <w:trHeight w:val="3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ntertech Enterpris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lock 244, Plot 1677 Muyenga Road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1007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/Fax: 041-510296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ell: 0772-506063, 0752-292786</w:t>
            </w:r>
          </w:p>
        </w:tc>
      </w:tr>
      <w:tr>
        <w:trPr>
          <w:trHeight w:val="3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engrow Industri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 Madhvani Foundation Building. Jinja Road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2738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 0414-34057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ax: 0414-340510</w:t>
            </w:r>
          </w:p>
        </w:tc>
      </w:tr>
      <w:tr>
        <w:trPr>
          <w:trHeight w:val="3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erfect Multiple Engineer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162 Old Port Bell Road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11303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667699/0752 74488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Indent"/>
        <w:tabs>
          <w:tab w:val="clear" w:pos="648"/>
          <w:tab w:val="left" w:pos="400" w:leader="none"/>
        </w:tabs>
        <w:spacing w:before="0" w:after="0"/>
        <w:ind w:left="403" w:right="0" w:hanging="403"/>
        <w:jc w:val="left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4"/>
          <w:szCs w:val="24"/>
        </w:rPr>
        <w:t xml:space="preserve">B9: PROVISION FOR CATERING SERVICES FOR MEETINGS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/>
          <w:sz w:val="22"/>
          <w:szCs w:val="22"/>
        </w:rPr>
        <w:t>(Ref. 148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Contracts Committee Meeting of 1/3/2012)</w:t>
      </w:r>
    </w:p>
    <w:p>
      <w:pPr>
        <w:pStyle w:val="Normal"/>
        <w:rPr/>
      </w:pPr>
      <w:r>
        <w:rPr/>
      </w:r>
    </w:p>
    <w:tbl>
      <w:tblPr>
        <w:tblW w:w="1135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053"/>
        <w:gridCol w:w="2790"/>
        <w:gridCol w:w="4601"/>
      </w:tblGrid>
      <w:tr>
        <w:trPr>
          <w:trHeight w:val="3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/NO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IR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PHYSICAL LOCATION 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NTACT ADDRESS</w:t>
            </w:r>
          </w:p>
        </w:tc>
      </w:tr>
      <w:tr>
        <w:trPr>
          <w:trHeight w:val="3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ergen Consult (U) Lt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678 Rubaga Road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23937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72 576904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mail: jbergen.co@yahoo.co.uk</w:t>
            </w:r>
          </w:p>
        </w:tc>
      </w:tr>
      <w:tr>
        <w:trPr>
          <w:trHeight w:val="3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hore Lt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amukamu Entebbe Ltd, Room SF18A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25533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77 79366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mail:jesusalives@gmail.com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648"/>
          <w:tab w:val="left" w:pos="400" w:leader="none"/>
        </w:tabs>
        <w:spacing w:before="0" w:after="0"/>
        <w:ind w:left="403" w:right="0" w:hanging="403"/>
        <w:jc w:val="left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4"/>
          <w:szCs w:val="24"/>
        </w:rPr>
        <w:t xml:space="preserve">B10: PROVISION FOR REPAIR &amp; SERVICING OF MOTOR CYCLES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/>
          <w:sz w:val="22"/>
          <w:szCs w:val="22"/>
        </w:rPr>
        <w:t>(Ref. 148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Contracts Committee Meeting of 1/3/2012)</w:t>
      </w:r>
    </w:p>
    <w:p>
      <w:pPr>
        <w:pStyle w:val="Normal"/>
        <w:rPr/>
      </w:pPr>
      <w:r>
        <w:rPr/>
      </w:r>
    </w:p>
    <w:tbl>
      <w:tblPr>
        <w:tblW w:w="1135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053"/>
        <w:gridCol w:w="2790"/>
        <w:gridCol w:w="4601"/>
      </w:tblGrid>
      <w:tr>
        <w:trPr>
          <w:trHeight w:val="3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/NO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IR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PHYSICAL LOCATION 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NTACT ADDRESS</w:t>
            </w:r>
          </w:p>
        </w:tc>
      </w:tr>
      <w:tr>
        <w:trPr>
          <w:trHeight w:val="3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lobal Auto Engineers Limit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3/4 Close Namuwongo Road, Industrial Are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16429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566524/0772 501714</w:t>
            </w:r>
          </w:p>
        </w:tc>
      </w:tr>
      <w:tr>
        <w:trPr>
          <w:trHeight w:val="3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race Lubega Motors 2000 Lt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kerere Road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27861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72 403363/0772 41616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peed Ways Garage Lt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lot 1424 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usajjalumbwa Road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15210, Kampala</w:t>
            </w:r>
          </w:p>
          <w:p>
            <w:pPr>
              <w:pStyle w:val="Head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 236663, 077 424940</w:t>
            </w:r>
          </w:p>
          <w:p>
            <w:pPr>
              <w:pStyle w:val="Head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648"/>
          <w:tab w:val="left" w:pos="400" w:leader="none"/>
        </w:tabs>
        <w:spacing w:before="0" w:after="0"/>
        <w:ind w:left="403" w:right="0" w:hanging="403"/>
        <w:jc w:val="left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11: PROVISION FOR REPAIR &amp; MAINTENANCE OF KITCHEN EQUIPMENT</w:t>
      </w:r>
    </w:p>
    <w:p>
      <w:pPr>
        <w:pStyle w:val="TextBodyIndent"/>
        <w:tabs>
          <w:tab w:val="clear" w:pos="648"/>
          <w:tab w:val="left" w:pos="400" w:leader="none"/>
        </w:tabs>
        <w:spacing w:before="0" w:after="0"/>
        <w:ind w:left="403" w:right="0" w:hanging="403"/>
        <w:jc w:val="left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 xml:space="preserve">(COLD ROOM) </w:t>
      </w:r>
      <w:r>
        <w:rPr>
          <w:rFonts w:cs="Bookman Old Style" w:ascii="Bookman Old Style" w:hAnsi="Bookman Old Style"/>
          <w:sz w:val="22"/>
          <w:szCs w:val="22"/>
        </w:rPr>
        <w:t>(Ref. 148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sz w:val="22"/>
          <w:szCs w:val="22"/>
        </w:rPr>
        <w:t xml:space="preserve"> Contracts Committee Meeting of 1/3/2012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5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053"/>
        <w:gridCol w:w="2790"/>
        <w:gridCol w:w="4601"/>
      </w:tblGrid>
      <w:tr>
        <w:trPr>
          <w:trHeight w:val="3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/NO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IR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PHYSICAL LOCATION 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NTACT ADDRESS</w:t>
            </w:r>
          </w:p>
        </w:tc>
      </w:tr>
      <w:tr>
        <w:trPr>
          <w:trHeight w:val="3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pt-B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etramaco International Limit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pt-B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t-BR"/>
              </w:rPr>
              <w:t>Kampala Serena Hotel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pt-B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t-BR"/>
              </w:rPr>
              <w:t>Conference Centre, Room 253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pt-B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t-BR"/>
              </w:rPr>
              <w:t>P.o. Box 6506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t-BR"/>
              </w:rPr>
              <w:t>Tel:  031-26035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ob.0782-575569/0772-826897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mail:setramaco@hotmail.com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Indent"/>
        <w:tabs>
          <w:tab w:val="clear" w:pos="648"/>
          <w:tab w:val="left" w:pos="400" w:leader="none"/>
        </w:tabs>
        <w:spacing w:before="0" w:after="0"/>
        <w:ind w:left="0" w:right="0" w:hanging="0"/>
        <w:jc w:val="left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B12: PROVISION OF REPAIR &amp; MAINTENANCE OF OFFICE FURNITURE </w:t>
      </w:r>
    </w:p>
    <w:p>
      <w:pPr>
        <w:pStyle w:val="TextBodyIndent"/>
        <w:tabs>
          <w:tab w:val="clear" w:pos="648"/>
          <w:tab w:val="left" w:pos="400" w:leader="none"/>
        </w:tabs>
        <w:spacing w:before="0" w:after="0"/>
        <w:ind w:left="0" w:right="0" w:hanging="0"/>
        <w:jc w:val="left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 xml:space="preserve">EQUIPMENT </w:t>
      </w:r>
      <w:r>
        <w:rPr>
          <w:rFonts w:cs="Bookman Old Style" w:ascii="Bookman Old Style" w:hAnsi="Bookman Old Style"/>
          <w:sz w:val="22"/>
          <w:szCs w:val="22"/>
        </w:rPr>
        <w:t>(Ref. 148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sz w:val="22"/>
          <w:szCs w:val="22"/>
        </w:rPr>
        <w:t xml:space="preserve"> Contracts Committee Meeting of 1/3/2012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5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053"/>
        <w:gridCol w:w="2790"/>
        <w:gridCol w:w="4601"/>
      </w:tblGrid>
      <w:tr>
        <w:trPr>
          <w:trHeight w:val="3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/NO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IR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PHYSICAL LOCATION 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NTACT ADDRESS</w:t>
            </w:r>
          </w:p>
        </w:tc>
      </w:tr>
      <w:tr>
        <w:trPr>
          <w:trHeight w:val="3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laysia Furnish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32/39 5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Street Industrial Area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5891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2550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140">
              <w:r>
                <w:rPr>
                  <w:rStyle w:val="InternetLink"/>
                  <w:rFonts w:cs="Bookman Old Style" w:ascii="Bookman Old Style" w:hAnsi="Bookman Old Style"/>
                </w:rPr>
                <w:t>mfc@utlonline.co.ug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eak Business Soluti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19 Nkrumah Road, Room GF13 Jenns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71228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392 892943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141">
              <w:r>
                <w:rPr>
                  <w:rStyle w:val="InternetLink"/>
                  <w:rFonts w:cs="Bookman Old Style" w:ascii="Bookman Old Style" w:hAnsi="Bookman Old Style"/>
                </w:rPr>
                <w:t>peakbusinessol@gmail.com</w:t>
              </w:r>
            </w:hyperlink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amugo Uganda Lt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12 Johnston Street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 Box 3316, Kampal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256-0712 534901, 0772 877656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648"/>
          <w:tab w:val="left" w:pos="400" w:leader="none"/>
        </w:tabs>
        <w:spacing w:before="0" w:after="0"/>
        <w:ind w:left="403" w:right="0" w:hanging="403"/>
        <w:jc w:val="left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4"/>
          <w:szCs w:val="24"/>
        </w:rPr>
        <w:t xml:space="preserve">B13: PROVISION OF PRINTING SERVICES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/>
          <w:sz w:val="22"/>
          <w:szCs w:val="22"/>
        </w:rPr>
        <w:t>(Ref. 148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Contracts Committee Meeting of 1/3/2012)</w:t>
      </w:r>
    </w:p>
    <w:p>
      <w:pPr>
        <w:pStyle w:val="Normal"/>
        <w:rPr/>
      </w:pPr>
      <w:r>
        <w:rPr/>
      </w:r>
    </w:p>
    <w:tbl>
      <w:tblPr>
        <w:tblW w:w="1135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053"/>
        <w:gridCol w:w="2790"/>
        <w:gridCol w:w="4601"/>
      </w:tblGrid>
      <w:tr>
        <w:trPr>
          <w:trHeight w:val="3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/NO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IR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PHYSICAL LOCATION 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NTACT ADDRESS</w:t>
            </w:r>
          </w:p>
        </w:tc>
      </w:tr>
      <w:tr>
        <w:trPr>
          <w:trHeight w:val="3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dventicity Lt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TK building Plot 41/43, Rosebury Road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6903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34552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mail: info@adverticityltd.com</w:t>
            </w:r>
          </w:p>
        </w:tc>
      </w:tr>
      <w:tr>
        <w:trPr>
          <w:trHeight w:val="3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ssign Ugand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lot 13a Wandegeya </w:t>
            </w:r>
          </w:p>
          <w:p>
            <w:pPr>
              <w:pStyle w:val="Head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floor Suite 004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37231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392 961161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142">
              <w:r>
                <w:rPr>
                  <w:rStyle w:val="InternetLink"/>
                  <w:rFonts w:cs="Bookman Old Style" w:ascii="Bookman Old Style" w:hAnsi="Bookman Old Style"/>
                </w:rPr>
                <w:t>assignug@yahoomail.com</w:t>
              </w:r>
            </w:hyperlink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idea Consult Lt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unset Arcade House Wilson Road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24373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04 665566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143">
              <w:r>
                <w:rPr>
                  <w:rStyle w:val="InternetLink"/>
                  <w:rFonts w:cs="Bookman Old Style" w:ascii="Bookman Old Style" w:hAnsi="Bookman Old Style"/>
                </w:rPr>
                <w:t>bideaconsult@yahoo.com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iguka Enterprises  Lt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ilson Road Plot 03 Unset Arcade House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24373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37387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144">
              <w:r>
                <w:rPr>
                  <w:rStyle w:val="InternetLink"/>
                  <w:rFonts w:cs="Bookman Old Style" w:ascii="Bookman Old Style" w:hAnsi="Bookman Old Style"/>
                </w:rPr>
                <w:t>bigukaenterprises@yahoo.com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hacon Enterprises Lt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10 Kampala Road Uganda House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16307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256 268/0752 418142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halm Enterpris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de-D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krumah Road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de-D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de-DE"/>
              </w:rPr>
              <w:t>P.o. Box 7045 Kampala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de-DE"/>
              </w:rPr>
              <w:t>Tel: 0772-457569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</w:r>
          </w:p>
        </w:tc>
      </w:tr>
      <w:tr>
        <w:trPr>
          <w:trHeight w:val="3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SC Computer Shopping Cent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inters Arcade, Plot 29A-29A/B Nasser Road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01 970206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mail:enoch-steve2004@yahoo.co.u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5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053"/>
        <w:gridCol w:w="2790"/>
        <w:gridCol w:w="4601"/>
      </w:tblGrid>
      <w:tr>
        <w:trPr>
          <w:trHeight w:val="3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rystal Holding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ganda House, Plot 8/10 Kampala Road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16222, Kampala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258738, 0772 457900/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        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435680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crystal-holdings94@yahoo.com,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</w:t>
            </w:r>
            <w:hyperlink r:id="rId145">
              <w:r>
                <w:rPr>
                  <w:rStyle w:val="InternetLink"/>
                  <w:rFonts w:cs="Bookman Old Style" w:ascii="Bookman Old Style" w:hAnsi="Bookman Old Style"/>
                </w:rPr>
                <w:t>sn459160@yahoo.com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allena Enterpris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8-10 Nkrumah Road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4193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12 524455/0772 593453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amba Waddanga Establishments Lt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10, Kampala Road Uganda House Shop 1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71952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5 418142, 071 816774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enis Lt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 Box 31240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25028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gital General Suppli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25 Nkrumah Road Reco House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16172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12 430211/0414 507214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 &amp; P Investments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uzza Printing Industry Arcade, Suite TL10 17B Nasser Road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1121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03 20997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146">
              <w:r>
                <w:rPr>
                  <w:rStyle w:val="InternetLink"/>
                  <w:rFonts w:cs="Bookman Old Style" w:ascii="Bookman Old Style" w:hAnsi="Bookman Old Style"/>
                </w:rPr>
                <w:t>epinvestment@gmail.com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-plus Computer Solutions Lt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8/10, Nkrumah Road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26421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341935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ipro Fathil International Project Lt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ingapore Com. Complex, Plot 5 Katega Road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 Box 12189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53344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147">
              <w:r>
                <w:rPr>
                  <w:rStyle w:val="InternetLink"/>
                  <w:rFonts w:cs="Bookman Old Style" w:ascii="Bookman Old Style" w:hAnsi="Bookman Old Style"/>
                </w:rPr>
                <w:t>info@fiproug.com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lex International Lt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lot 43 Nasser Road             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71388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255123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148">
              <w:r>
                <w:rPr>
                  <w:rStyle w:val="InternetLink"/>
                  <w:rFonts w:cs="Bookman Old Style" w:ascii="Bookman Old Style" w:hAnsi="Bookman Old Style"/>
                </w:rPr>
                <w:t>v.twesiime@yahoo.com</w:t>
              </w:r>
            </w:hyperlink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enetic Print Solutions Lt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57 Nasser Road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amond Jubilee Trust Building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9343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72 469948/0772 486221</w:t>
            </w:r>
          </w:p>
        </w:tc>
      </w:tr>
      <w:tr>
        <w:trPr>
          <w:trHeight w:val="3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raphic Concepts Lt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45-51 Nasser Road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24804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252114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149">
              <w:r>
                <w:rPr>
                  <w:rStyle w:val="InternetLink"/>
                  <w:rFonts w:cs="Bookman Old Style" w:ascii="Bookman Old Style" w:hAnsi="Bookman Old Style"/>
                </w:rPr>
                <w:t>graphiconceptsltd@yahoo .com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igh Tower Agency Lt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12 Nkrumah Road, Cham Towers, Room 12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71228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81 44577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orizon Lines Lt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29A 8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Street Industrial Area Namuwongo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30872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25440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150">
              <w:r>
                <w:rPr>
                  <w:rStyle w:val="InternetLink"/>
                  <w:rFonts w:cs="Bookman Old Style" w:ascii="Bookman Old Style" w:hAnsi="Bookman Old Style"/>
                </w:rPr>
                <w:t>kamyafred2006@yahoo.com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anz (U) Lt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lot 439, Sir Apollo Kaggwa Road, Room 34 Second Floor Makerere Place View Building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35304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69202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151">
              <w:r>
                <w:rPr>
                  <w:rStyle w:val="InternetLink"/>
                  <w:rFonts w:cs="Bookman Old Style" w:ascii="Bookman Old Style" w:hAnsi="Bookman Old Style"/>
                </w:rPr>
                <w:t>ianzugandaltd@yahoo.com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nline Print Servic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21, Nkrumah Road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36993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23785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ntersoft Business Services Limit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Intersoft House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11743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mail: 0414 25184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JH Services Lt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15-17 1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Street Industrial Area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36271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12 832968/0772 60582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efax: 23112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engrow Industri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 Madhvani Foundation Building. Jinja Road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2738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 0414-34057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ax: 0414-34051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ibra (U) Lt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29A/B Suite B1 Printers Arcade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37286, Kampala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347912/0772 439702/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0712 699269</w:t>
            </w:r>
          </w:p>
        </w:tc>
      </w:tr>
      <w:tr>
        <w:trPr>
          <w:trHeight w:val="3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kerere University Printe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kerere University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7062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54117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mail: pmanager@admin.mak.ac.ug</w:t>
            </w:r>
          </w:p>
        </w:tc>
      </w:tr>
      <w:tr>
        <w:trPr>
          <w:trHeight w:val="3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trix Agenci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lot 10 Kampala Road 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ganda House shop 1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8437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312 263590, 0772/0702 410063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152">
              <w:r>
                <w:rPr>
                  <w:rStyle w:val="InternetLink"/>
                  <w:rFonts w:cs="Bookman Old Style" w:ascii="Bookman Old Style" w:hAnsi="Bookman Old Style"/>
                </w:rPr>
                <w:t>matrix-agencies@yahoo.com</w:t>
              </w:r>
            </w:hyperlink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edia Float Internat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43/44 Nkrumah Road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27604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72 843206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PK Graphics Lt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41 A/B Nkrumah Road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34745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7/075 44154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153">
              <w:r>
                <w:rPr>
                  <w:rStyle w:val="InternetLink"/>
                  <w:rFonts w:cs="Bookman Old Style" w:ascii="Bookman Old Style" w:hAnsi="Bookman Old Style"/>
                </w:rPr>
                <w:t>marketing@mpk.graphics.com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ukono Booksho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lline House Ground floor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4 Pilkington Road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7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347555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154">
              <w:r>
                <w:rPr>
                  <w:rStyle w:val="InternetLink"/>
                  <w:rFonts w:cs="Bookman Old Style" w:ascii="Bookman Old Style" w:hAnsi="Bookman Old Style"/>
                </w:rPr>
                <w:t>mukonobookshop@mukonobookshop.com</w:t>
              </w:r>
            </w:hyperlink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ew Era Printers &amp; Statione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1073, Kitintale Mutungo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3485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22071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155">
              <w:r>
                <w:rPr>
                  <w:rStyle w:val="InternetLink"/>
                  <w:rFonts w:cs="Bookman Old Style" w:ascii="Bookman Old Style" w:hAnsi="Bookman Old Style"/>
                </w:rPr>
                <w:t>newera@utlonline.co.ug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ew Vision Printing And Publishing C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19/21 1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Street Industrial Area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9815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12/751 854180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156">
              <w:r>
                <w:rPr>
                  <w:rStyle w:val="InternetLink"/>
                  <w:rFonts w:cs="Bookman Old Style" w:ascii="Bookman Old Style" w:hAnsi="Bookman Old Style"/>
                </w:rPr>
                <w:t>onisiima@newvision.co.ug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5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053"/>
        <w:gridCol w:w="2790"/>
        <w:gridCol w:w="4601"/>
      </w:tblGrid>
      <w:tr>
        <w:trPr>
          <w:trHeight w:val="3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nama Enterprises Limit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45 Nkrumah Road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25632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23607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157">
              <w:r>
                <w:rPr>
                  <w:rStyle w:val="InternetLink"/>
                  <w:rFonts w:cs="Bookman Old Style" w:ascii="Bookman Old Style" w:hAnsi="Bookman Old Style"/>
                </w:rPr>
                <w:t>panamaenterprisesltd@mail.com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eak Business Soluti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19 Nkrumah Road, Room GF13 Jenns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71228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392 892943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158">
              <w:r>
                <w:rPr>
                  <w:rStyle w:val="InternetLink"/>
                  <w:rFonts w:cs="Bookman Old Style" w:ascii="Bookman Old Style" w:hAnsi="Bookman Old Style"/>
                </w:rPr>
                <w:t>peakbusinessol@gmail.com</w:t>
              </w:r>
            </w:hyperlink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innacle Integrated Resources (U) Ltd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23 Kiswa Road Opposite Bodywise Health Club Bugolobi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22546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14 333200/0703 333200</w:t>
            </w:r>
          </w:p>
        </w:tc>
      </w:tr>
      <w:tr>
        <w:trPr>
          <w:trHeight w:val="3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rint Innovations &amp; Publishers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hristeve House, Plot 29/29A Nkrumah Road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25917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312 264967/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159">
              <w:r>
                <w:rPr>
                  <w:rStyle w:val="InternetLink"/>
                  <w:rFonts w:cs="Bookman Old Style" w:ascii="Bookman Old Style" w:hAnsi="Bookman Old Style"/>
                </w:rPr>
                <w:t>printinnovations@printinnovations.biz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uick Colour Print Limit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37/39 5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Street Industrial Area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3015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34140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mail: qickcolorprint.org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al Concepts Lt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lot 7 Nasser Road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sser Road Printers House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70997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85 66133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160">
              <w:r>
                <w:rPr>
                  <w:rStyle w:val="InternetLink"/>
                  <w:rFonts w:cs="Bookman Old Style" w:ascii="Bookman Old Style" w:hAnsi="Bookman Old Style"/>
                </w:rPr>
                <w:t>www.realconcepts.com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elective Investments Lt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55 Nkrumah Road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33300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343723, 0772 587184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18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he Leading Ed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51/53 Nkrumah Road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0414 251595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 : 0414-251595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ax: 0414-23665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 </w:t>
            </w:r>
            <w:hyperlink r:id="rId161">
              <w:r>
                <w:rPr>
                  <w:rStyle w:val="InternetLink"/>
                  <w:rFonts w:cs="Bookman Old Style" w:ascii="Bookman Old Style" w:hAnsi="Bookman Old Style"/>
                </w:rPr>
                <w:t>leadingedge@utlonline.co.ug</w:t>
              </w:r>
            </w:hyperlink>
          </w:p>
        </w:tc>
      </w:tr>
      <w:tr>
        <w:trPr>
          <w:trHeight w:val="3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TB Investments Lt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No. 51-53 Nkrumah Road, Behind Orient Plaza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21325, Kampala-Ugand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-34404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ax: 0414-234344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ob.0782-888888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162">
              <w:r>
                <w:rPr>
                  <w:rStyle w:val="InternetLink"/>
                  <w:rFonts w:cs="Book Antiqua" w:ascii="Book Antiqua" w:hAnsi="Book Antiqua"/>
                </w:rPr>
                <w:t>ttbinvestments@utlonline.co.ug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  <w:lang w:val="de-D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de-DE"/>
              </w:rPr>
              <w:t>Visible Investments Lt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51/53 Nkrumah Road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7867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 : 0414-378578, 0872-8112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ax: 0414-378578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 </w:t>
            </w:r>
            <w:hyperlink r:id="rId163">
              <w:r>
                <w:rPr>
                  <w:rStyle w:val="InternetLink"/>
                  <w:rFonts w:cs="Bookman Old Style" w:ascii="Bookman Old Style" w:hAnsi="Bookman Old Style"/>
                </w:rPr>
                <w:t>visibleinvest@yahoo.co.uk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ivid Innovations Limit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Floor Suite/Metropole House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8155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72 47082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164">
              <w:r>
                <w:rPr>
                  <w:rStyle w:val="InternetLink"/>
                  <w:rFonts w:cs="Bookman Old Style" w:ascii="Bookman Old Style" w:hAnsi="Bookman Old Style"/>
                </w:rPr>
                <w:t>timothy@vivdinnovations.co.ug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5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053"/>
        <w:gridCol w:w="2790"/>
        <w:gridCol w:w="4601"/>
      </w:tblGrid>
      <w:tr>
        <w:trPr>
          <w:trHeight w:val="3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ork &amp; Deliver (U) Lt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29 Nasser Road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1377 Kampal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72-441632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orld Point Grou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3327, Kisaasi Road Ntind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34936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28945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165">
              <w:r>
                <w:rPr>
                  <w:rStyle w:val="InternetLink"/>
                  <w:rFonts w:cs="Bookman Old Style" w:ascii="Bookman Old Style" w:hAnsi="Bookman Old Style"/>
                </w:rPr>
                <w:t>mugambo-eve@yahoo.com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Yield Agencies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59, Martin Road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828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12 713596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hyperlink r:id="rId166">
              <w:r>
                <w:rPr>
                  <w:rStyle w:val="InternetLink"/>
                  <w:rFonts w:cs="Bookman Old Style" w:ascii="Bookman Old Style" w:hAnsi="Bookman Old Style"/>
                </w:rPr>
                <w:t>yield.agency@hotmail.com</w:t>
              </w:r>
            </w:hyperlink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648"/>
          <w:tab w:val="left" w:pos="400" w:leader="none"/>
        </w:tabs>
        <w:spacing w:before="0" w:after="0"/>
        <w:ind w:left="403" w:right="0" w:hanging="403"/>
        <w:jc w:val="left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  <w:lang w:val="en-US" w:eastAsia="en-US"/>
        </w:rPr>
      </w:r>
    </w:p>
    <w:p>
      <w:pPr>
        <w:pStyle w:val="TextBodyIndent"/>
        <w:tabs>
          <w:tab w:val="clear" w:pos="648"/>
          <w:tab w:val="left" w:pos="400" w:leader="none"/>
        </w:tabs>
        <w:spacing w:before="0" w:after="0"/>
        <w:ind w:left="403" w:right="0" w:hanging="403"/>
        <w:jc w:val="left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  <w:lang w:val="en-US" w:eastAsia="en-US"/>
        </w:rPr>
        <w:t xml:space="preserve">B14: </w:t>
      </w:r>
      <w:r>
        <w:rPr>
          <w:rFonts w:cs="Bookman Old Style" w:ascii="Bookman Old Style" w:hAnsi="Bookman Old Style"/>
          <w:sz w:val="24"/>
          <w:szCs w:val="24"/>
        </w:rPr>
        <w:t xml:space="preserve">PROVISION OF ART DESIGN SERVICES (SIGN POSTS, T-SHIRTS)                             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/>
          <w:sz w:val="22"/>
          <w:szCs w:val="22"/>
        </w:rPr>
        <w:t>(Ref. 148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Contracts Committee Meeting of 1/3/2012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1135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863"/>
        <w:gridCol w:w="2981"/>
        <w:gridCol w:w="4601"/>
      </w:tblGrid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/NO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IRM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PHYSICAL LOCATION 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NTACT ADDRESS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  <w:lang w:val="de-D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de-DE"/>
              </w:rPr>
              <w:t>ANICO Ltd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lot 41 Nasser Road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pp. Printers Arcad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3001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12 48652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167">
              <w:r>
                <w:rPr>
                  <w:rStyle w:val="InternetLink"/>
                  <w:rFonts w:cs="Bookman Old Style" w:ascii="Bookman Old Style" w:hAnsi="Bookman Old Style"/>
                </w:rPr>
                <w:t>aganicko2002@yahoo.com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siatic Sports Ltd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34 Bukoto Street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120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230466/0312 266106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ssign Ugand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lot 13a Wandegeya </w:t>
            </w:r>
          </w:p>
          <w:p>
            <w:pPr>
              <w:pStyle w:val="Head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floor Suite 004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37231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392 961161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168">
              <w:r>
                <w:rPr>
                  <w:rStyle w:val="InternetLink"/>
                  <w:rFonts w:cs="Bookman Old Style" w:ascii="Bookman Old Style" w:hAnsi="Bookman Old Style"/>
                </w:rPr>
                <w:t>assignug@yahoomail.com</w:t>
              </w:r>
            </w:hyperlink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rane Crafts &amp; Engraver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1516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23015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ww.craneengravers.co.ug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abrications Systems Ltd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12 Buvuma Road Luzira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22631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504405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mail: fsul@graphicssytems-ea.com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lex International Ltd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lot 43 Nasser Road             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71388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255123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169">
              <w:r>
                <w:rPr>
                  <w:rStyle w:val="InternetLink"/>
                  <w:rFonts w:cs="Bookman Old Style" w:ascii="Bookman Old Style" w:hAnsi="Bookman Old Style"/>
                </w:rPr>
                <w:t>v.twesiime@yahoo.com</w:t>
              </w:r>
            </w:hyperlink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engrow Industrie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 Madhvani Foundation Building. Jinja Road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2738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 0414-34057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ax: 0414-34051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ibra (U) Ltd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29A/B Suite B1 Printers Arcade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27286, Kampala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347912, 0772 439702/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0712 69926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5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863"/>
        <w:gridCol w:w="2981"/>
        <w:gridCol w:w="4601"/>
      </w:tblGrid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ithocraft Investment Ltd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5764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344076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mail: s-zalwango@yahoo.com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innacle Integrated Res. Ltd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23 Kiswa Road Opposite Bodywise Health Club Bugolobi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22546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14 333200/0703 333200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rint Innovations &amp; Publishers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hristina House, Plot 29/29A Nkrumah Road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25917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312 264967/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mail: printinnovations@printinnovations.biz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Real Concepts 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7 Nasser Road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sser Road Printers House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70997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85 66133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ww,realconcepts.com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TB Investments Ltd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No. 51-53 Nkrumah Road, Behind Orient Plaza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21325, Kampala-Ugand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-34404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ax: 0414-234344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ob.0782-88888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r>
              <w:rPr>
                <w:rFonts w:cs="Book Antiqua" w:ascii="Book Antiqua" w:hAnsi="Book Antiqua"/>
                <w:sz w:val="22"/>
                <w:szCs w:val="22"/>
              </w:rPr>
              <w:t>ttbinvestments@utlonline.co.ug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  <w:lang w:val="de-D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de-DE"/>
              </w:rPr>
              <w:t>Visible Investments Ltd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51/53 Nkrumah Road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7867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 : 0414-378578, 0872-8112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ax: 0414-378578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 </w:t>
            </w:r>
            <w:hyperlink r:id="rId170">
              <w:r>
                <w:rPr>
                  <w:rStyle w:val="InternetLink"/>
                  <w:rFonts w:cs="Bookman Old Style" w:ascii="Bookman Old Style" w:hAnsi="Bookman Old Style"/>
                </w:rPr>
                <w:t>visibleinvest@yahoo.co.uk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ivid Innovations Limited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Floor Suite/Metropole House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8155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72 47082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mail: timothy@vivdinnovations.co.ug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orld Point Group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3327, Kisaasi Road Ntind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34936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28945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mail: mugambo-eve@yahoo.com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Yield Agencies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59, Martin Road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828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12 713596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hyperlink r:id="rId171">
              <w:r>
                <w:rPr>
                  <w:rStyle w:val="InternetLink"/>
                  <w:rFonts w:cs="Bookman Old Style" w:ascii="Bookman Old Style" w:hAnsi="Bookman Old Style"/>
                </w:rPr>
                <w:t>yield.agency@hotmail.com</w:t>
              </w:r>
            </w:hyperlink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648"/>
          <w:tab w:val="left" w:pos="400" w:leader="none"/>
        </w:tabs>
        <w:spacing w:before="0" w:after="0"/>
        <w:ind w:left="403" w:right="0" w:hanging="403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tabs>
          <w:tab w:val="clear" w:pos="648"/>
          <w:tab w:val="left" w:pos="400" w:leader="none"/>
        </w:tabs>
        <w:spacing w:before="0" w:after="0"/>
        <w:ind w:left="403" w:right="0" w:hanging="403"/>
        <w:jc w:val="left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4"/>
          <w:szCs w:val="24"/>
        </w:rPr>
        <w:t xml:space="preserve">B13: PROVISION OF REPAIR AND MAINTENANCE OF MOTOR VEHICLES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/>
          <w:sz w:val="22"/>
          <w:szCs w:val="22"/>
        </w:rPr>
        <w:t>(Ref. 148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Contracts Committee Meeting of 1/3/2012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1135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863"/>
        <w:gridCol w:w="2981"/>
        <w:gridCol w:w="4601"/>
      </w:tblGrid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/NO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IRM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PHYSICAL LOCATION 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NTACT ADDRESS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  <w:lang w:val="de-D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de-DE"/>
              </w:rPr>
              <w:t>Global Auto Engineers Ltd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3/4 Close Namuwongo Road Industrial Area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16429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566524/0772 50171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5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863"/>
        <w:gridCol w:w="2981"/>
        <w:gridCol w:w="4601"/>
      </w:tblGrid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race Lubega Motors 2000 Ltd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205, Makerere Road, Kampala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 Box 27861, Kampala</w:t>
            </w:r>
          </w:p>
          <w:p>
            <w:pPr>
              <w:pStyle w:val="Head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7 416161/041 292095</w:t>
            </w:r>
          </w:p>
          <w:p>
            <w:pPr>
              <w:pStyle w:val="Head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riental Motors &amp; General Hardwar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ajji Kasule Road Wandegeya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30571, Kampala</w:t>
            </w:r>
          </w:p>
          <w:p>
            <w:pPr>
              <w:pStyle w:val="Head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72 483772/0772 535691</w:t>
            </w:r>
          </w:p>
          <w:p>
            <w:pPr>
              <w:pStyle w:val="Head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1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am &amp; Sons Garage Service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km Masaka Road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ayanja Zone  Ndeeba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8646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 041 272867/0772 453764</w:t>
            </w:r>
          </w:p>
          <w:p>
            <w:pPr>
              <w:pStyle w:val="Head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172">
              <w:r>
                <w:rPr>
                  <w:rStyle w:val="InternetLink"/>
                  <w:rFonts w:cs="Bookman Old Style" w:ascii="Bookman Old Style" w:hAnsi="Bookman Old Style"/>
                </w:rPr>
                <w:t>kyalemasam@yahoo.com</w:t>
              </w:r>
            </w:hyperlink>
          </w:p>
          <w:p>
            <w:pPr>
              <w:pStyle w:val="Head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peed Ways Garage Ltd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lot 1424 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usajjalumbwa Road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15210, Kampala</w:t>
            </w:r>
          </w:p>
          <w:p>
            <w:pPr>
              <w:pStyle w:val="Head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 236663, 0772 424940</w:t>
            </w:r>
          </w:p>
          <w:p>
            <w:pPr>
              <w:pStyle w:val="Head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  <w:lang w:val="de-D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de-DE"/>
              </w:rPr>
              <w:t>The Cooper Motors Corporatio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MC Building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atalina loop, Nakawa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2169, Kampal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1 28678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ictoria Motors Ltd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10, Old Port Bell Road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 Box 620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28678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173">
              <w:r>
                <w:rPr>
                  <w:rStyle w:val="InternetLink"/>
                  <w:rFonts w:cs="Bookman Old Style" w:ascii="Bookman Old Style" w:hAnsi="Bookman Old Style"/>
                </w:rPr>
                <w:t>info@victoria.motors.com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amuco Motors Ltd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132, 6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Street Industrial Area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20001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 241050/041 434590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mail:  wamuco@wamuco.co.ug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tabs>
          <w:tab w:val="clear" w:pos="648"/>
          <w:tab w:val="left" w:pos="400" w:leader="none"/>
        </w:tabs>
        <w:spacing w:before="0" w:after="0"/>
        <w:ind w:left="403" w:right="0" w:hanging="403"/>
        <w:jc w:val="left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4"/>
          <w:szCs w:val="24"/>
        </w:rPr>
        <w:t xml:space="preserve">B14: PROVISION OF REPAIR AND SERVICING OF AIR CONDITIONERS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/>
          <w:sz w:val="22"/>
          <w:szCs w:val="22"/>
        </w:rPr>
        <w:t>(Ref. 148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Contracts Committee Meeting of 1/3/2012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1135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863"/>
        <w:gridCol w:w="2981"/>
        <w:gridCol w:w="4601"/>
      </w:tblGrid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/NO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IRM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PHYSICAL LOCATION 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NTACT ADDRESS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ppliance World Ltd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1-5 Spring Close Wankoko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10608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340799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174">
              <w:r>
                <w:rPr>
                  <w:rStyle w:val="InternetLink"/>
                  <w:rFonts w:cs="Bookman Old Style" w:ascii="Bookman Old Style" w:hAnsi="Bookman Old Style"/>
                </w:rPr>
                <w:t>info@applianceworld.co.ug</w:t>
              </w:r>
            </w:hyperlink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ssign Ugand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lot 13a Wandegeya </w:t>
            </w:r>
          </w:p>
          <w:p>
            <w:pPr>
              <w:pStyle w:val="Head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floor Suite 004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37231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392 961161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175">
              <w:r>
                <w:rPr>
                  <w:rStyle w:val="InternetLink"/>
                  <w:rFonts w:cs="Bookman Old Style" w:ascii="Bookman Old Style" w:hAnsi="Bookman Old Style"/>
                </w:rPr>
                <w:t>assignug@yahoomail.com</w:t>
              </w:r>
            </w:hyperlink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oltech Engineers  Services Ltd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itintale Port Bell Road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27816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12 525546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mail: cool.tech4@gmail.com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mmy Electrical Service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210 Energy Centre Building Nakasero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72/070 30121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hyperlink r:id="rId176">
              <w:r>
                <w:rPr>
                  <w:rStyle w:val="InternetLink"/>
                  <w:rFonts w:cs="Bookman Old Style" w:ascii="Bookman Old Style" w:hAnsi="Bookman Old Style"/>
                </w:rPr>
                <w:t>ndegemoemerentiana@yahoo.com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enco Engineering  Company (U) Ltd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lock 9 Plot 255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kerere (Kagugube)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23837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72 995563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177">
              <w:r>
                <w:rPr>
                  <w:rStyle w:val="InternetLink"/>
                  <w:rFonts w:cs="Bookman Old Style" w:ascii="Bookman Old Style" w:hAnsi="Bookman Old Style"/>
                </w:rPr>
                <w:t>gencouganda@gmail.com</w:t>
              </w:r>
            </w:hyperlink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5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863"/>
        <w:gridCol w:w="2981"/>
        <w:gridCol w:w="4601"/>
      </w:tblGrid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lobal Link Associates Ltd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uize Plaza Gaba Road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716724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178">
              <w:r>
                <w:rPr>
                  <w:rStyle w:val="InternetLink"/>
                  <w:rFonts w:cs="Bookman Old Style" w:ascii="Bookman Old Style" w:hAnsi="Bookman Old Style"/>
                </w:rPr>
                <w:t>glassociate@gmail.com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ntertech Enterprise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lock 244, Plot 1677 Muyenga Road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1007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/Fax: 041-510296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ell: 0772-506063, 0752-292786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engrow Industrie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 Madhvani Foundation Building. Jinja Road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2738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 0414-34057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ax: 0414-34051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erfect Multiple Engineering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162 Old Port Bell Road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11303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667699/0752 744885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erus Auto System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26 Luthuli rise Bugolobi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312 266915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179">
              <w:r>
                <w:rPr>
                  <w:rStyle w:val="InternetLink"/>
                  <w:rFonts w:cs="Bookman Old Style" w:ascii="Bookman Old Style" w:hAnsi="Bookman Old Style"/>
                </w:rPr>
                <w:t>info@verussystemsltd.com</w:t>
              </w:r>
            </w:hyperlink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648"/>
          <w:tab w:val="left" w:pos="400" w:leader="none"/>
        </w:tabs>
        <w:spacing w:before="0" w:after="0"/>
        <w:ind w:left="403" w:right="0" w:hanging="403"/>
        <w:jc w:val="left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B15: PROVISION OF REPAIR AND SERVICING OF PHOTOCOPYING, </w:t>
      </w:r>
    </w:p>
    <w:p>
      <w:pPr>
        <w:pStyle w:val="TextBodyIndent"/>
        <w:tabs>
          <w:tab w:val="clear" w:pos="648"/>
          <w:tab w:val="left" w:pos="400" w:leader="none"/>
        </w:tabs>
        <w:spacing w:before="0" w:after="0"/>
        <w:ind w:left="403" w:right="0" w:hanging="403"/>
        <w:jc w:val="left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 xml:space="preserve">FAXING &amp; SCANNING EQUIPMENT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/>
          <w:sz w:val="22"/>
          <w:szCs w:val="22"/>
        </w:rPr>
        <w:t>(Ref. 148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Contracts Committee Meeting of 1/3/2012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1135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863"/>
        <w:gridCol w:w="2981"/>
        <w:gridCol w:w="4601"/>
      </w:tblGrid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/NO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IRM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PHYSICAL LOCATION 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NTACT ADDRESS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mputer Point Ltd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No A1 Kafu Road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7585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Tel:  0414-305400, 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256-0312 260204/05/06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256-0752 3054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ax: 256-0414-23647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mail: computerpointuganda.com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py Cat (U) Ltd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28 Jinja Road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12258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 349170/71/72/74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ax: 0414-349167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dge Technologies Limited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48 Rashid Kamis Road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36954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250808/0759 2508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lite Technologies (U) Ltd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54B Kiira Road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22144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23731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mail: www.elitechonology.ne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-plus Computer Solutions Ltd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8/10, Nkrumah Road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26421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341935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xtra Marks Solutions Limited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lot 1/3 Road Port Bell Road, Centre Plaza Building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34346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12 314167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180">
              <w:r>
                <w:rPr>
                  <w:rStyle w:val="InternetLink"/>
                  <w:rFonts w:cs="Bookman Old Style" w:ascii="Bookman Old Style" w:hAnsi="Bookman Old Style"/>
                </w:rPr>
                <w:t>deo@extramarksolutions.co.ug</w:t>
              </w:r>
            </w:hyperlink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5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863"/>
        <w:gridCol w:w="2981"/>
        <w:gridCol w:w="4601"/>
      </w:tblGrid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MI Office Systems Ltd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256 Jinja Road, Kireka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974, Kampala</w:t>
            </w:r>
          </w:p>
          <w:p>
            <w:pPr>
              <w:pStyle w:val="Header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Tel: 0414 373590, 0701 699441/ </w:t>
            </w:r>
          </w:p>
          <w:p>
            <w:pPr>
              <w:pStyle w:val="Header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0755 842222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engrow Industrie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 Madhvani Foundation Building. Jinja Road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2738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 0414-34057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ax: 0414-34051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TA Computers Ltd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Jumbo Plaza Plot 2 Parliament Avenue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9542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 0414-341010/3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ax: 0414-341025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181">
              <w:r>
                <w:rPr>
                  <w:rStyle w:val="InternetLink"/>
                  <w:rFonts w:cs="Bookman Old Style" w:ascii="Bookman Old Style" w:hAnsi="Bookman Old Style"/>
                </w:rPr>
                <w:t>info@mta.co.ug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litec International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imathi Avenue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1435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286485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182">
              <w:r>
                <w:rPr>
                  <w:rStyle w:val="InternetLink"/>
                  <w:rFonts w:cs="Bookman Old Style" w:ascii="Bookman Old Style" w:hAnsi="Bookman Old Style"/>
                </w:rPr>
                <w:t>sales@olitecint.com</w:t>
              </w:r>
            </w:hyperlink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eak Business Solution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19 Nkrumah Road, Room GF13 Jenns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71228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392 892943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183">
              <w:r>
                <w:rPr>
                  <w:rStyle w:val="InternetLink"/>
                  <w:rFonts w:cs="Bookman Old Style" w:ascii="Bookman Old Style" w:hAnsi="Bookman Old Style"/>
                </w:rPr>
                <w:t>peakbusinessol@gmail.com</w:t>
              </w:r>
            </w:hyperlink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APS (U) Ltd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lot 2/1 Bombo Road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Opp. Sure House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9399, Kampala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256-0414 233700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256-0414-23380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0312-26170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ervices &amp; Computer Industries (U) Ltd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lot 59 Martin Road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828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312 351720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184">
              <w:r>
                <w:rPr>
                  <w:rStyle w:val="InternetLink"/>
                  <w:rFonts w:cs="Bookman Old Style" w:ascii="Bookman Old Style" w:hAnsi="Bookman Old Style"/>
                </w:rPr>
                <w:t>odeke@sciug.com</w:t>
              </w:r>
            </w:hyperlink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chnology Associate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mmercial Plaza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nd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Floor Plot 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ampala Road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0. Box 7661, Kampala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. 256-0414 348741/2/3/4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0772-72050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mail: </w:t>
            </w:r>
            <w:hyperlink r:id="rId185">
              <w:r>
                <w:rPr>
                  <w:rStyle w:val="InternetLink"/>
                  <w:rFonts w:cs="Arial Narrow" w:ascii="Arial Narrow" w:hAnsi="Arial Narrow"/>
                </w:rPr>
                <w:t>rajesh@techno-associate.co.ug</w:t>
              </w:r>
            </w:hyperlink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ltra (U) Ltd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6200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312 260198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ax: 0312 260230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mail: Ultra@ imul.com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  <w:lang w:val="de-D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de-DE"/>
              </w:rPr>
              <w:t>Visible Investments Ltd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51/53 Nkrumah Road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7867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 : 0414-378578, 0872-8112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ax: 0414-378578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 </w:t>
            </w:r>
            <w:hyperlink r:id="rId186">
              <w:r>
                <w:rPr>
                  <w:rStyle w:val="InternetLink"/>
                  <w:rFonts w:cs="Bookman Old Style" w:ascii="Bookman Old Style" w:hAnsi="Bookman Old Style"/>
                </w:rPr>
                <w:t>visibleinvest@yahoo.co.uk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eb Info Net Ltd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lot 63 Buganda Road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21156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691425</w:t>
            </w:r>
          </w:p>
          <w:p>
            <w:pPr>
              <w:pStyle w:val="Head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mail: mubangi@yahoo.com</w:t>
            </w:r>
          </w:p>
        </w:tc>
      </w:tr>
    </w:tbl>
    <w:p>
      <w:pPr>
        <w:pStyle w:val="TextBodyIndent"/>
        <w:tabs>
          <w:tab w:val="clear" w:pos="648"/>
          <w:tab w:val="left" w:pos="400" w:leader="none"/>
        </w:tabs>
        <w:spacing w:before="0" w:after="0"/>
        <w:ind w:left="403" w:right="0" w:hanging="403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r>
        <w:br w:type="page"/>
      </w:r>
    </w:p>
    <w:p>
      <w:pPr>
        <w:pStyle w:val="TextBodyIndent"/>
        <w:tabs>
          <w:tab w:val="clear" w:pos="648"/>
          <w:tab w:val="left" w:pos="400" w:leader="none"/>
        </w:tabs>
        <w:spacing w:before="0" w:after="0"/>
        <w:ind w:left="403" w:right="0" w:hanging="403"/>
        <w:jc w:val="left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B16: PROVISION OF FUEL STATION TO CARRY OUT SERVICING OF </w:t>
      </w:r>
    </w:p>
    <w:p>
      <w:pPr>
        <w:pStyle w:val="TextBodyIndent"/>
        <w:tabs>
          <w:tab w:val="clear" w:pos="648"/>
          <w:tab w:val="left" w:pos="400" w:leader="none"/>
        </w:tabs>
        <w:spacing w:before="0" w:after="0"/>
        <w:ind w:left="403" w:right="-450" w:hanging="403"/>
        <w:jc w:val="left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 xml:space="preserve">MOTOR VEHICLES </w:t>
      </w:r>
      <w:r>
        <w:rPr>
          <w:rFonts w:cs="Bookman Old Style" w:ascii="Bookman Old Style" w:hAnsi="Bookman Old Style"/>
          <w:sz w:val="22"/>
          <w:szCs w:val="22"/>
        </w:rPr>
        <w:t>(Ref. 148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sz w:val="22"/>
          <w:szCs w:val="22"/>
        </w:rPr>
        <w:t xml:space="preserve"> Contracts Committee Meeting of 1/3/2012)</w:t>
      </w:r>
    </w:p>
    <w:p>
      <w:pPr>
        <w:pStyle w:val="Normal"/>
        <w:ind w:right="-45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1135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863"/>
        <w:gridCol w:w="2981"/>
        <w:gridCol w:w="4601"/>
      </w:tblGrid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/NO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IRM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PHYSICAL LOCATION 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NTACT ADDRESS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tal Bwaise Kikoni Ltd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rthern Bypass Bwaise Round-about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26074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72 506105/0414 566524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648"/>
          <w:tab w:val="left" w:pos="400" w:leader="none"/>
        </w:tabs>
        <w:spacing w:before="0" w:after="0"/>
        <w:ind w:left="403" w:right="0" w:hanging="403"/>
        <w:jc w:val="left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4"/>
          <w:szCs w:val="24"/>
        </w:rPr>
        <w:t xml:space="preserve">B17: PROVISION OF REPAIR AND SERVICING OF ELEVATORS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/>
          <w:sz w:val="22"/>
          <w:szCs w:val="22"/>
        </w:rPr>
        <w:t>(Ref. 148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Contracts Committee Meeting of 1/3/2012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1135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863"/>
        <w:gridCol w:w="2981"/>
        <w:gridCol w:w="4601"/>
      </w:tblGrid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/NO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IRM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PHYSICAL LOCATION 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NTACT ADDRESS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mets (U) Ltd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38 Kampala Road, 1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Floor Damanico Building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30790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392 88076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187">
              <w:r>
                <w:rPr>
                  <w:rStyle w:val="InternetLink"/>
                  <w:rFonts w:cs="Bookman Old Style" w:ascii="Bookman Old Style" w:hAnsi="Bookman Old Style"/>
                </w:rPr>
                <w:t>emetsltd@yahoo.com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IH Systems Ltd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28/30 Suite 103 Bombo Road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40097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/Fax: 0414 25827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188">
              <w:r>
                <w:rPr>
                  <w:rStyle w:val="InternetLink"/>
                  <w:rFonts w:cs="Bookman Old Style" w:ascii="Bookman Old Style" w:hAnsi="Bookman Old Style"/>
                </w:rPr>
                <w:t>vihsystems@yahoo.vom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648"/>
          <w:tab w:val="left" w:pos="400" w:leader="none"/>
        </w:tabs>
        <w:spacing w:before="0" w:after="0"/>
        <w:ind w:left="403" w:right="0" w:hanging="403"/>
        <w:jc w:val="left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4"/>
          <w:szCs w:val="24"/>
        </w:rPr>
        <w:t xml:space="preserve">B18: PROVISION OF EVENTS MANAGEMENT SERVICES (BAZAAR)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/>
          <w:sz w:val="22"/>
          <w:szCs w:val="22"/>
        </w:rPr>
        <w:t>(Ref. 148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Contracts Committee Meeting of 1/3/2012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1135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863"/>
        <w:gridCol w:w="2981"/>
        <w:gridCol w:w="4601"/>
      </w:tblGrid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/NO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IRM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PHYSICAL LOCATION 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NTACT ADDRESS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mage Car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ombo Road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27861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392 83925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189">
              <w:r>
                <w:rPr>
                  <w:rStyle w:val="InternetLink"/>
                  <w:rFonts w:cs="Bookman Old Style" w:ascii="Bookman Old Style" w:hAnsi="Bookman Old Style"/>
                </w:rPr>
                <w:t>imagecare@2advancedmedia.net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Networth Consult Co. Ltd (U)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99 Ntinda Road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22728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312 51460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mail: infonetworthconsult.com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Silk Events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132 Spring Road Bugolobi Kampala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12635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312 265593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ravel Wonders Discovery Africa Ltd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2 Colville Street Suite 54, Shumuk House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25906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72 62648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648"/>
          <w:tab w:val="left" w:pos="400" w:leader="none"/>
        </w:tabs>
        <w:spacing w:before="0" w:after="0"/>
        <w:ind w:left="403" w:right="0" w:hanging="403"/>
        <w:jc w:val="left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4"/>
          <w:szCs w:val="24"/>
        </w:rPr>
        <w:t xml:space="preserve">B19: PROVISION OF PUBLISHING SERVICES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/>
          <w:sz w:val="22"/>
          <w:szCs w:val="22"/>
        </w:rPr>
        <w:t>(Ref. 148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Contracts Committee Meeting of 1/3/2012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1135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863"/>
        <w:gridCol w:w="2981"/>
        <w:gridCol w:w="4601"/>
      </w:tblGrid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/NO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IRM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PHYSICAL LOCATION 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NTACT ADDRESS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ress Logistics Ltd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49B Clouster Avenue Kyambogo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40114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289045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mail: info@expresslogistics.ug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innacle Integrated Res. Ltd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t 23 Kiswa Road Opposite Bodywise Health Club Bugolobi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22546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14 333200/0703 333200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ltra (U) Ltd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6200, Kampala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312 260198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ax: 0312 260230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mail: Ultra@ imul.com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648"/>
          <w:tab w:val="left" w:pos="400" w:leader="none"/>
        </w:tabs>
        <w:spacing w:before="0" w:after="0"/>
        <w:ind w:left="403" w:right="0" w:hanging="403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tabs>
          <w:tab w:val="clear" w:pos="648"/>
          <w:tab w:val="left" w:pos="400" w:leader="none"/>
        </w:tabs>
        <w:spacing w:before="0" w:after="0"/>
        <w:ind w:left="403" w:right="0" w:hanging="403"/>
        <w:jc w:val="left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4"/>
          <w:szCs w:val="24"/>
        </w:rPr>
        <w:t xml:space="preserve">B20: PROVISION OF LAND SURVEYING SERVICES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/>
          <w:sz w:val="22"/>
          <w:szCs w:val="22"/>
        </w:rPr>
        <w:t>(Ref. 148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Contracts Committee Meeting of 1/3/2012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1135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863"/>
        <w:gridCol w:w="2981"/>
        <w:gridCol w:w="4601"/>
      </w:tblGrid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/NO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IRM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PHYSICAL LOCATION 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NTACT ADDRESS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chnology Consults Ltd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oom 200 CEDAT (Old Building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26690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414 540618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an Surveys &amp; Mapping Consult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lot 3 Martyrs Lane Ntinda, Ministers’ Village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. Box 16215, Kamp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: 0772 42577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90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HeaderChar">
    <w:name w:val="Header Char"/>
    <w:basedOn w:val="WW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WWDefaultParagraphFont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FooterChar">
    <w:name w:val="Footer Char"/>
    <w:basedOn w:val="WW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WWDefaultParagraphFont"/>
    <w:qFormat/>
    <w:rPr>
      <w:rFonts w:ascii="Times New Roman" w:hAnsi="Times New Roman" w:eastAsia="Times New Roman" w:cs="Times New Roman"/>
      <w:b/>
      <w:bCs/>
      <w:sz w:val="24"/>
      <w:szCs w:val="1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12"/>
      <w:u w:val="single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648" w:leader="none"/>
      </w:tabs>
      <w:overflowPunct w:val="false"/>
      <w:autoSpaceDE w:val="false"/>
      <w:spacing w:before="120" w:after="120"/>
      <w:ind w:left="360" w:right="0" w:hanging="72"/>
      <w:jc w:val="center"/>
      <w:textAlignment w:val="baseline"/>
    </w:pPr>
    <w:rPr>
      <w:b/>
      <w:bCs/>
      <w:sz w:val="28"/>
      <w:szCs w:val="28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vanengser@yahoo.com" TargetMode="External"/><Relationship Id="rId3" Type="http://schemas.openxmlformats.org/officeDocument/2006/relationships/hyperlink" Target="mailto:aquadines.uganda@africamail.com" TargetMode="External"/><Relationship Id="rId4" Type="http://schemas.openxmlformats.org/officeDocument/2006/relationships/hyperlink" Target="mailto:it@teltec.co.ug" TargetMode="External"/><Relationship Id="rId5" Type="http://schemas.openxmlformats.org/officeDocument/2006/relationships/hyperlink" Target="mailto:danbbosa@yahoo.com" TargetMode="External"/><Relationship Id="rId6" Type="http://schemas.openxmlformats.org/officeDocument/2006/relationships/hyperlink" Target="mailto:tarvanengser@yahoo.com" TargetMode="External"/><Relationship Id="rId7" Type="http://schemas.openxmlformats.org/officeDocument/2006/relationships/hyperlink" Target="mailto:leadingedge@utlonline.co.ug" TargetMode="External"/><Relationship Id="rId8" Type="http://schemas.openxmlformats.org/officeDocument/2006/relationships/hyperlink" Target="mailto:lttumwine@yahoo.com" TargetMode="External"/><Relationship Id="rId9" Type="http://schemas.openxmlformats.org/officeDocument/2006/relationships/hyperlink" Target="mailto:marblebuilders@yahoo.com" TargetMode="External"/><Relationship Id="rId10" Type="http://schemas.openxmlformats.org/officeDocument/2006/relationships/hyperlink" Target="mailto:harsahyadavid@gmail.com" TargetMode="External"/><Relationship Id="rId11" Type="http://schemas.openxmlformats.org/officeDocument/2006/relationships/hyperlink" Target="mailto:tarvanengser@yahoo.com" TargetMode="External"/><Relationship Id="rId12" Type="http://schemas.openxmlformats.org/officeDocument/2006/relationships/hyperlink" Target="mailto:kabschris@yahoo.com" TargetMode="External"/><Relationship Id="rId13" Type="http://schemas.openxmlformats.org/officeDocument/2006/relationships/hyperlink" Target="mailto:mukford@yahoo.com" TargetMode="External"/><Relationship Id="rId14" Type="http://schemas.openxmlformats.org/officeDocument/2006/relationships/hyperlink" Target="mailto:joyarinaitwe@yahoo.com" TargetMode="External"/><Relationship Id="rId15" Type="http://schemas.openxmlformats.org/officeDocument/2006/relationships/hyperlink" Target="mailto:bateltd@gmail.com" TargetMode="External"/><Relationship Id="rId16" Type="http://schemas.openxmlformats.org/officeDocument/2006/relationships/hyperlink" Target="mailto:benru.general@yahoo.com" TargetMode="External"/><Relationship Id="rId17" Type="http://schemas.openxmlformats.org/officeDocument/2006/relationships/hyperlink" Target="mailto:elianagecies@yahoo.com" TargetMode="External"/><Relationship Id="rId18" Type="http://schemas.openxmlformats.org/officeDocument/2006/relationships/hyperlink" Target="mailto:esaugandaltd@gmail.com" TargetMode="External"/><Relationship Id="rId19" Type="http://schemas.openxmlformats.org/officeDocument/2006/relationships/hyperlink" Target="mailto:epluscomputer@hotmail.com" TargetMode="External"/><Relationship Id="rId20" Type="http://schemas.openxmlformats.org/officeDocument/2006/relationships/hyperlink" Target="mailto:deo@extramarksolutions.co.ug" TargetMode="External"/><Relationship Id="rId21" Type="http://schemas.openxmlformats.org/officeDocument/2006/relationships/hyperlink" Target="mailto:v.twesiime@yahoo.com" TargetMode="External"/><Relationship Id="rId22" Type="http://schemas.openxmlformats.org/officeDocument/2006/relationships/hyperlink" Target="mailto:greatlakesttco@yahoo.com" TargetMode="External"/><Relationship Id="rId23" Type="http://schemas.openxmlformats.org/officeDocument/2006/relationships/hyperlink" Target="mailto:gulfafrica@infocom.co.ug" TargetMode="External"/><Relationship Id="rId24" Type="http://schemas.openxmlformats.org/officeDocument/2006/relationships/hyperlink" Target="mailto:patrickmuwonge@yahoo.com" TargetMode="External"/><Relationship Id="rId25" Type="http://schemas.openxmlformats.org/officeDocument/2006/relationships/hyperlink" Target="mailto:kengrowtrade@infocom.co.ug" TargetMode="External"/><Relationship Id="rId26" Type="http://schemas.openxmlformats.org/officeDocument/2006/relationships/hyperlink" Target="mailto:ksbsuppliers@yahoo.co.uk" TargetMode="External"/><Relationship Id="rId27" Type="http://schemas.openxmlformats.org/officeDocument/2006/relationships/hyperlink" Target="mailto:matrix-agencies@yahoo.com" TargetMode="External"/><Relationship Id="rId28" Type="http://schemas.openxmlformats.org/officeDocument/2006/relationships/hyperlink" Target="mailto:mukonobookshop@mukonobookshop.com" TargetMode="External"/><Relationship Id="rId29" Type="http://schemas.openxmlformats.org/officeDocument/2006/relationships/hyperlink" Target="mailto:hnassiwa@yahoo.com" TargetMode="External"/><Relationship Id="rId30" Type="http://schemas.openxmlformats.org/officeDocument/2006/relationships/hyperlink" Target="mailto:angellanaggayi@yahoo.com" TargetMode="External"/><Relationship Id="rId31" Type="http://schemas.openxmlformats.org/officeDocument/2006/relationships/hyperlink" Target="mailto:Kayondo@infocom.co.ug" TargetMode="External"/><Relationship Id="rId32" Type="http://schemas.openxmlformats.org/officeDocument/2006/relationships/hyperlink" Target="mailto:piu@africaonline.co.ug" TargetMode="External"/><Relationship Id="rId33" Type="http://schemas.openxmlformats.org/officeDocument/2006/relationships/hyperlink" Target="mailto:ssenta@yahoo.com" TargetMode="External"/><Relationship Id="rId34" Type="http://schemas.openxmlformats.org/officeDocument/2006/relationships/hyperlink" Target="mailto:mamatugume@yahoo.com" TargetMode="External"/><Relationship Id="rId35" Type="http://schemas.openxmlformats.org/officeDocument/2006/relationships/hyperlink" Target="mailto:tangultd@yahoo.com" TargetMode="External"/><Relationship Id="rId36" Type="http://schemas.openxmlformats.org/officeDocument/2006/relationships/hyperlink" Target="mailto:tecoinvestments@gmail.com" TargetMode="External"/><Relationship Id="rId37" Type="http://schemas.openxmlformats.org/officeDocument/2006/relationships/hyperlink" Target="mailto:leadingedge@UTLONLINE.CO.UG" TargetMode="External"/><Relationship Id="rId38" Type="http://schemas.openxmlformats.org/officeDocument/2006/relationships/hyperlink" Target="mailto:ubm@bookshop.mak.ac.ug" TargetMode="External"/><Relationship Id="rId39" Type="http://schemas.openxmlformats.org/officeDocument/2006/relationships/hyperlink" Target="mailto:visibleinvest@yahoo.co.uk" TargetMode="External"/><Relationship Id="rId40" Type="http://schemas.openxmlformats.org/officeDocument/2006/relationships/hyperlink" Target="mailto:yield.agency@hotmail.com" TargetMode="External"/><Relationship Id="rId41" Type="http://schemas.openxmlformats.org/officeDocument/2006/relationships/hyperlink" Target="mailto:sales@gukiinafurniture.co.ug" TargetMode="External"/><Relationship Id="rId42" Type="http://schemas.openxmlformats.org/officeDocument/2006/relationships/hyperlink" Target="mailto:e.mstanle@kazinga.com" TargetMode="External"/><Relationship Id="rId43" Type="http://schemas.openxmlformats.org/officeDocument/2006/relationships/hyperlink" Target="mailto:kocltd@gmail.com" TargetMode="External"/><Relationship Id="rId44" Type="http://schemas.openxmlformats.org/officeDocument/2006/relationships/hyperlink" Target="mailto:ksbsuppliers@yahoo.co.uk" TargetMode="External"/><Relationship Id="rId45" Type="http://schemas.openxmlformats.org/officeDocument/2006/relationships/hyperlink" Target="mailto:matrix-agencies@yahoo.com" TargetMode="External"/><Relationship Id="rId46" Type="http://schemas.openxmlformats.org/officeDocument/2006/relationships/hyperlink" Target="mailto:Kayondo@infocom.co.ug" TargetMode="External"/><Relationship Id="rId47" Type="http://schemas.openxmlformats.org/officeDocument/2006/relationships/hyperlink" Target="mailto:pconceptsltd@yahoo.co.uk" TargetMode="External"/><Relationship Id="rId48" Type="http://schemas.openxmlformats.org/officeDocument/2006/relationships/hyperlink" Target="mailto:sonicfurniture@yahoo.com" TargetMode="External"/><Relationship Id="rId49" Type="http://schemas.openxmlformats.org/officeDocument/2006/relationships/hyperlink" Target="mailto:marblebuilders@yahoo.com" TargetMode="External"/><Relationship Id="rId50" Type="http://schemas.openxmlformats.org/officeDocument/2006/relationships/hyperlink" Target="mailto:semlink@yahoo.com" TargetMode="External"/><Relationship Id="rId51" Type="http://schemas.openxmlformats.org/officeDocument/2006/relationships/hyperlink" Target="mailto:harsahyadavid@gmail.com" TargetMode="External"/><Relationship Id="rId52" Type="http://schemas.openxmlformats.org/officeDocument/2006/relationships/hyperlink" Target="mailto:marblebuilders@yahoo.com" TargetMode="External"/><Relationship Id="rId53" Type="http://schemas.openxmlformats.org/officeDocument/2006/relationships/hyperlink" Target="mailto:harsahyadavid@gmail.com" TargetMode="External"/><Relationship Id="rId54" Type="http://schemas.openxmlformats.org/officeDocument/2006/relationships/hyperlink" Target="mailto:marblebuilders@yahoo.com" TargetMode="External"/><Relationship Id="rId55" Type="http://schemas.openxmlformats.org/officeDocument/2006/relationships/hyperlink" Target="mailto:gus@utlonline.co.ug" TargetMode="External"/><Relationship Id="rId56" Type="http://schemas.openxmlformats.org/officeDocument/2006/relationships/hyperlink" Target="mailto:mukonobookshop@mukonobookshop.com" TargetMode="External"/><Relationship Id="rId57" Type="http://schemas.openxmlformats.org/officeDocument/2006/relationships/hyperlink" Target="mailto:ubm@bookshop.mak.ac.ug" TargetMode="External"/><Relationship Id="rId58" Type="http://schemas.openxmlformats.org/officeDocument/2006/relationships/hyperlink" Target="mailto:mukford@yahoo.com" TargetMode="External"/><Relationship Id="rId59" Type="http://schemas.openxmlformats.org/officeDocument/2006/relationships/hyperlink" Target="mailto:epluscomputer@hotmail.com" TargetMode="External"/><Relationship Id="rId60" Type="http://schemas.openxmlformats.org/officeDocument/2006/relationships/hyperlink" Target="mailto:deo@extramarksolutions.co.ug" TargetMode="External"/><Relationship Id="rId61" Type="http://schemas.openxmlformats.org/officeDocument/2006/relationships/hyperlink" Target="mailto:gulfafrica@infocom.co.ug" TargetMode="External"/><Relationship Id="rId62" Type="http://schemas.openxmlformats.org/officeDocument/2006/relationships/hyperlink" Target="mailto:patrickmuwonge@yahoo.com" TargetMode="External"/><Relationship Id="rId63" Type="http://schemas.openxmlformats.org/officeDocument/2006/relationships/hyperlink" Target="mailto:e.mstanle@kazinga.com" TargetMode="External"/><Relationship Id="rId64" Type="http://schemas.openxmlformats.org/officeDocument/2006/relationships/hyperlink" Target="mailto:njogekaganda@gmail.com" TargetMode="External"/><Relationship Id="rId65" Type="http://schemas.openxmlformats.org/officeDocument/2006/relationships/hyperlink" Target="mailto:matrix-agencies@yahoo.com" TargetMode="External"/><Relationship Id="rId66" Type="http://schemas.openxmlformats.org/officeDocument/2006/relationships/hyperlink" Target="mailto:mfi@mfi.ug" TargetMode="External"/><Relationship Id="rId67" Type="http://schemas.openxmlformats.org/officeDocument/2006/relationships/hyperlink" Target="mailto:info@mta.co.ug" TargetMode="External"/><Relationship Id="rId68" Type="http://schemas.openxmlformats.org/officeDocument/2006/relationships/hyperlink" Target="mailto:sales@olitecint.com" TargetMode="External"/><Relationship Id="rId69" Type="http://schemas.openxmlformats.org/officeDocument/2006/relationships/hyperlink" Target="mailto:peakbusinessol@gmail.com" TargetMode="External"/><Relationship Id="rId70" Type="http://schemas.openxmlformats.org/officeDocument/2006/relationships/hyperlink" Target="mailto:piu@africaonline.co.ug" TargetMode="External"/><Relationship Id="rId71" Type="http://schemas.openxmlformats.org/officeDocument/2006/relationships/hyperlink" Target="mailto:odeke@sciug.com" TargetMode="External"/><Relationship Id="rId72" Type="http://schemas.openxmlformats.org/officeDocument/2006/relationships/hyperlink" Target="mailto:yield.agency@hotmail.com" TargetMode="External"/><Relationship Id="rId73" Type="http://schemas.openxmlformats.org/officeDocument/2006/relationships/hyperlink" Target="mailto:aquadines.uganda@africamail.com" TargetMode="External"/><Relationship Id="rId74" Type="http://schemas.openxmlformats.org/officeDocument/2006/relationships/hyperlink" Target="mailto:joyarinaitwe@yahoo.com" TargetMode="External"/><Relationship Id="rId75" Type="http://schemas.openxmlformats.org/officeDocument/2006/relationships/hyperlink" Target="mailto:bctagencies@live.com" TargetMode="External"/><Relationship Id="rId76" Type="http://schemas.openxmlformats.org/officeDocument/2006/relationships/hyperlink" Target="mailto:benefitworld@live.com" TargetMode="External"/><Relationship Id="rId77" Type="http://schemas.openxmlformats.org/officeDocument/2006/relationships/hyperlink" Target="mailto:biomacscientific@gmail.com" TargetMode="External"/><Relationship Id="rId78" Type="http://schemas.openxmlformats.org/officeDocument/2006/relationships/hyperlink" Target="mailto:info@biomedicsproducts.com" TargetMode="External"/><Relationship Id="rId79" Type="http://schemas.openxmlformats.org/officeDocument/2006/relationships/hyperlink" Target="mailto:invest@imbank.co.ke" TargetMode="External"/><Relationship Id="rId80" Type="http://schemas.openxmlformats.org/officeDocument/2006/relationships/hyperlink" Target="mailto:cooper@imul.com" TargetMode="External"/><Relationship Id="rId81" Type="http://schemas.openxmlformats.org/officeDocument/2006/relationships/hyperlink" Target="mailto:ug@crownafrica.com" TargetMode="External"/><Relationship Id="rId82" Type="http://schemas.openxmlformats.org/officeDocument/2006/relationships/hyperlink" Target="mailto:crystalholdings94@yahoo.com" TargetMode="External"/><Relationship Id="rId83" Type="http://schemas.openxmlformats.org/officeDocument/2006/relationships/hyperlink" Target="mailto:sn459160@yahoo.com" TargetMode="External"/><Relationship Id="rId84" Type="http://schemas.openxmlformats.org/officeDocument/2006/relationships/hyperlink" Target="mailto:entomocide@africamail.com" TargetMode="External"/><Relationship Id="rId85" Type="http://schemas.openxmlformats.org/officeDocument/2006/relationships/hyperlink" Target="mailto:v.twesiime@yahoo.com" TargetMode="External"/><Relationship Id="rId86" Type="http://schemas.openxmlformats.org/officeDocument/2006/relationships/hyperlink" Target="mailto:goodwillab@yahoo.com" TargetMode="External"/><Relationship Id="rId87" Type="http://schemas.openxmlformats.org/officeDocument/2006/relationships/hyperlink" Target="mailto:labomedifam@utlonline.co.ug" TargetMode="External"/><Relationship Id="rId88" Type="http://schemas.openxmlformats.org/officeDocument/2006/relationships/hyperlink" Target="mailto:megasupplies@yahoo.com" TargetMode="External"/><Relationship Id="rId89" Type="http://schemas.openxmlformats.org/officeDocument/2006/relationships/hyperlink" Target="mailto:mukonobookshop@mukonobookshop.com" TargetMode="External"/><Relationship Id="rId90" Type="http://schemas.openxmlformats.org/officeDocument/2006/relationships/hyperlink" Target="mailto:sales@mulagohill.org" TargetMode="External"/><Relationship Id="rId91" Type="http://schemas.openxmlformats.org/officeDocument/2006/relationships/hyperlink" Target="mailto:info@palinurope.com" TargetMode="External"/><Relationship Id="rId92" Type="http://schemas.openxmlformats.org/officeDocument/2006/relationships/hyperlink" Target="mailto:pillarslogistics@yahoo.com" TargetMode="External"/><Relationship Id="rId93" Type="http://schemas.openxmlformats.org/officeDocument/2006/relationships/hyperlink" Target="mailto:info@powelson.co.ug" TargetMode="External"/><Relationship Id="rId94" Type="http://schemas.openxmlformats.org/officeDocument/2006/relationships/hyperlink" Target="mailto:precise@utlonline.co.ug" TargetMode="External"/><Relationship Id="rId95" Type="http://schemas.openxmlformats.org/officeDocument/2006/relationships/hyperlink" Target="mailto:sikudalaboratory@yahoo.com" TargetMode="External"/><Relationship Id="rId96" Type="http://schemas.openxmlformats.org/officeDocument/2006/relationships/hyperlink" Target="mailto:admin@surgipharm.co.ug" TargetMode="External"/><Relationship Id="rId97" Type="http://schemas.openxmlformats.org/officeDocument/2006/relationships/hyperlink" Target="mailto:uneed@gmail.com" TargetMode="External"/><Relationship Id="rId98" Type="http://schemas.openxmlformats.org/officeDocument/2006/relationships/hyperlink" Target="mailto:wilford2003@yahoo.com" TargetMode="External"/><Relationship Id="rId99" Type="http://schemas.openxmlformats.org/officeDocument/2006/relationships/hyperlink" Target="mailto:info@applianceworld.co.ug" TargetMode="External"/><Relationship Id="rId100" Type="http://schemas.openxmlformats.org/officeDocument/2006/relationships/hyperlink" Target="mailto:assignug@yahoomail.com" TargetMode="External"/><Relationship Id="rId101" Type="http://schemas.openxmlformats.org/officeDocument/2006/relationships/hyperlink" Target="mailto:it@teltec.co.ug" TargetMode="External"/><Relationship Id="rId102" Type="http://schemas.openxmlformats.org/officeDocument/2006/relationships/hyperlink" Target="mailto:danbbosa@yahoo.com" TargetMode="External"/><Relationship Id="rId103" Type="http://schemas.openxmlformats.org/officeDocument/2006/relationships/hyperlink" Target="mailto:sales@securitysystems.ug" TargetMode="External"/><Relationship Id="rId104" Type="http://schemas.openxmlformats.org/officeDocument/2006/relationships/hyperlink" Target="mailto:accounts@securitysystems.ug" TargetMode="External"/><Relationship Id="rId105" Type="http://schemas.openxmlformats.org/officeDocument/2006/relationships/hyperlink" Target="mailto:kengrowtrade@infocom.co.ug" TargetMode="External"/><Relationship Id="rId106" Type="http://schemas.openxmlformats.org/officeDocument/2006/relationships/hyperlink" Target="mailto:info@applianceworld.co.ug" TargetMode="External"/><Relationship Id="rId107" Type="http://schemas.openxmlformats.org/officeDocument/2006/relationships/hyperlink" Target="mailto:aquadines.uganda@africamail.com" TargetMode="External"/><Relationship Id="rId108" Type="http://schemas.openxmlformats.org/officeDocument/2006/relationships/hyperlink" Target="mailto:sales@olitecint.com" TargetMode="External"/><Relationship Id="rId109" Type="http://schemas.openxmlformats.org/officeDocument/2006/relationships/hyperlink" Target="mailto:odeke@sciug.com" TargetMode="External"/><Relationship Id="rId110" Type="http://schemas.openxmlformats.org/officeDocument/2006/relationships/hyperlink" Target="mailto:visibleinvest@yahoo.co.uk" TargetMode="External"/><Relationship Id="rId111" Type="http://schemas.openxmlformats.org/officeDocument/2006/relationships/hyperlink" Target="mailto:kampalanissan@infocom.co.ug" TargetMode="External"/><Relationship Id="rId112" Type="http://schemas.openxmlformats.org/officeDocument/2006/relationships/hyperlink" Target="mailto:info@themotorcenter.com" TargetMode="External"/><Relationship Id="rId113" Type="http://schemas.openxmlformats.org/officeDocument/2006/relationships/hyperlink" Target="mailto:muhekammue@yahoo.com" TargetMode="External"/><Relationship Id="rId114" Type="http://schemas.openxmlformats.org/officeDocument/2006/relationships/hyperlink" Target="mailto:assignug@yahoomail.com" TargetMode="External"/><Relationship Id="rId115" Type="http://schemas.openxmlformats.org/officeDocument/2006/relationships/hyperlink" Target="mailto:E-mail.info@bunyonyisafaris.com" TargetMode="External"/><Relationship Id="rId116" Type="http://schemas.openxmlformats.org/officeDocument/2006/relationships/hyperlink" Target="mailto:info@centralinn.co.ug" TargetMode="External"/><Relationship Id="rId117" Type="http://schemas.openxmlformats.org/officeDocument/2006/relationships/hyperlink" Target="mailto:info@expresslogistics.ug" TargetMode="External"/><Relationship Id="rId118" Type="http://schemas.openxmlformats.org/officeDocument/2006/relationships/hyperlink" Target="mailto:info@newlanesafaris.com" TargetMode="External"/><Relationship Id="rId119" Type="http://schemas.openxmlformats.org/officeDocument/2006/relationships/hyperlink" Target="mailto:imagecare@2advancedmedia.net" TargetMode="External"/><Relationship Id="rId120" Type="http://schemas.openxmlformats.org/officeDocument/2006/relationships/hyperlink" Target="mailto:simbaauctioneers@yahoo.com" TargetMode="External"/><Relationship Id="rId121" Type="http://schemas.openxmlformats.org/officeDocument/2006/relationships/hyperlink" Target="mailto:aon-Uganda@aon.co.ug" TargetMode="External"/><Relationship Id="rId122" Type="http://schemas.openxmlformats.org/officeDocument/2006/relationships/hyperlink" Target="mailto:excelins@infocom.co.ug" TargetMode="External"/><Relationship Id="rId123" Type="http://schemas.openxmlformats.org/officeDocument/2006/relationships/hyperlink" Target="mailto:goldstar@goldstarinsurance.com" TargetMode="External"/><Relationship Id="rId124" Type="http://schemas.openxmlformats.org/officeDocument/2006/relationships/hyperlink" Target="mailto:icea@africaaonline.co.ug" TargetMode="External"/><Relationship Id="rId125" Type="http://schemas.openxmlformats.org/officeDocument/2006/relationships/hyperlink" Target="http://www.swico.co.ug/" TargetMode="External"/><Relationship Id="rId126" Type="http://schemas.openxmlformats.org/officeDocument/2006/relationships/hyperlink" Target="mailto:uap@uapinsurance.co.ug" TargetMode="External"/><Relationship Id="rId127" Type="http://schemas.openxmlformats.org/officeDocument/2006/relationships/hyperlink" Target="mailto:bropatltd@gmail.com" TargetMode="External"/><Relationship Id="rId128" Type="http://schemas.openxmlformats.org/officeDocument/2006/relationships/hyperlink" Target="mailto:cal.ugltd@symphony.co.ug" TargetMode="External"/><Relationship Id="rId129" Type="http://schemas.openxmlformats.org/officeDocument/2006/relationships/hyperlink" Target="mailto:deo@extramarksolutions.co.ug" TargetMode="External"/><Relationship Id="rId130" Type="http://schemas.openxmlformats.org/officeDocument/2006/relationships/hyperlink" Target="mailto:iceuganda@iceuganda.com" TargetMode="External"/><Relationship Id="rId131" Type="http://schemas.openxmlformats.org/officeDocument/2006/relationships/hyperlink" Target="mailto:sales@kazinga.com" TargetMode="External"/><Relationship Id="rId132" Type="http://schemas.openxmlformats.org/officeDocument/2006/relationships/hyperlink" Target="mailto:kengrowtrade@infocom.co.ug" TargetMode="External"/><Relationship Id="rId133" Type="http://schemas.openxmlformats.org/officeDocument/2006/relationships/hyperlink" Target="mailto:info@miceitconsults.com" TargetMode="External"/><Relationship Id="rId134" Type="http://schemas.openxmlformats.org/officeDocument/2006/relationships/hyperlink" Target="mailto:info@mta.co.ug" TargetMode="External"/><Relationship Id="rId135" Type="http://schemas.openxmlformats.org/officeDocument/2006/relationships/hyperlink" Target="mailto:sales@olitecint.com" TargetMode="External"/><Relationship Id="rId136" Type="http://schemas.openxmlformats.org/officeDocument/2006/relationships/hyperlink" Target="mailto:admin@rbmafrica.com" TargetMode="External"/><Relationship Id="rId137" Type="http://schemas.openxmlformats.org/officeDocument/2006/relationships/hyperlink" Target="mailto:odeke@sciug.com" TargetMode="External"/><Relationship Id="rId138" Type="http://schemas.openxmlformats.org/officeDocument/2006/relationships/hyperlink" Target="mailto:rajesh@techno-associate.co.ug" TargetMode="External"/><Relationship Id="rId139" Type="http://schemas.openxmlformats.org/officeDocument/2006/relationships/hyperlink" Target="mailto:mubangi@yahoo.com" TargetMode="External"/><Relationship Id="rId140" Type="http://schemas.openxmlformats.org/officeDocument/2006/relationships/hyperlink" Target="mailto:mfc@utlonline.co.ug" TargetMode="External"/><Relationship Id="rId141" Type="http://schemas.openxmlformats.org/officeDocument/2006/relationships/hyperlink" Target="mailto:peakbusinessol@gmail.com" TargetMode="External"/><Relationship Id="rId142" Type="http://schemas.openxmlformats.org/officeDocument/2006/relationships/hyperlink" Target="mailto:assignug@yahoomail.com" TargetMode="External"/><Relationship Id="rId143" Type="http://schemas.openxmlformats.org/officeDocument/2006/relationships/hyperlink" Target="mailto:bideaconsult@yahoo.com" TargetMode="External"/><Relationship Id="rId144" Type="http://schemas.openxmlformats.org/officeDocument/2006/relationships/hyperlink" Target="mailto:bigukaenterprises@yahoo.com" TargetMode="External"/><Relationship Id="rId145" Type="http://schemas.openxmlformats.org/officeDocument/2006/relationships/hyperlink" Target="mailto:sn459160@yahoo.com" TargetMode="External"/><Relationship Id="rId146" Type="http://schemas.openxmlformats.org/officeDocument/2006/relationships/hyperlink" Target="mailto:epinvestment@gmail.com" TargetMode="External"/><Relationship Id="rId147" Type="http://schemas.openxmlformats.org/officeDocument/2006/relationships/hyperlink" Target="mailto:info@fiproug.com" TargetMode="External"/><Relationship Id="rId148" Type="http://schemas.openxmlformats.org/officeDocument/2006/relationships/hyperlink" Target="mailto:v.twesiime@yahoo.com" TargetMode="External"/><Relationship Id="rId149" Type="http://schemas.openxmlformats.org/officeDocument/2006/relationships/hyperlink" Target="mailto:graphiconceptsltd@yahoo.com" TargetMode="External"/><Relationship Id="rId150" Type="http://schemas.openxmlformats.org/officeDocument/2006/relationships/hyperlink" Target="mailto:kamyafred2006@yahoo.com" TargetMode="External"/><Relationship Id="rId151" Type="http://schemas.openxmlformats.org/officeDocument/2006/relationships/hyperlink" Target="mailto:ianzugandaltd@yahoo.com" TargetMode="External"/><Relationship Id="rId152" Type="http://schemas.openxmlformats.org/officeDocument/2006/relationships/hyperlink" Target="mailto:matrix-agencies@yahoo.com" TargetMode="External"/><Relationship Id="rId153" Type="http://schemas.openxmlformats.org/officeDocument/2006/relationships/hyperlink" Target="mailto:marketing@mpk.graphics.com" TargetMode="External"/><Relationship Id="rId154" Type="http://schemas.openxmlformats.org/officeDocument/2006/relationships/hyperlink" Target="mailto:mukonobookshop@mukonobookshop.com" TargetMode="External"/><Relationship Id="rId155" Type="http://schemas.openxmlformats.org/officeDocument/2006/relationships/hyperlink" Target="mailto:newera@utlonline.co.ug" TargetMode="External"/><Relationship Id="rId156" Type="http://schemas.openxmlformats.org/officeDocument/2006/relationships/hyperlink" Target="mailto:onisiima@newvision.co.ug" TargetMode="External"/><Relationship Id="rId157" Type="http://schemas.openxmlformats.org/officeDocument/2006/relationships/hyperlink" Target="mailto:panamaenterprisesltd@mail.com" TargetMode="External"/><Relationship Id="rId158" Type="http://schemas.openxmlformats.org/officeDocument/2006/relationships/hyperlink" Target="mailto:peakbusinessol@gmail.com" TargetMode="External"/><Relationship Id="rId159" Type="http://schemas.openxmlformats.org/officeDocument/2006/relationships/hyperlink" Target="mailto:printinnovations@printinnovations.biz" TargetMode="External"/><Relationship Id="rId160" Type="http://schemas.openxmlformats.org/officeDocument/2006/relationships/hyperlink" Target="http://www.realconcepts.com/" TargetMode="External"/><Relationship Id="rId161" Type="http://schemas.openxmlformats.org/officeDocument/2006/relationships/hyperlink" Target="mailto:leadingedge@UTLONLINE.CO.UG" TargetMode="External"/><Relationship Id="rId162" Type="http://schemas.openxmlformats.org/officeDocument/2006/relationships/hyperlink" Target="mailto:ttbinvestments@utlonline.co.ug" TargetMode="External"/><Relationship Id="rId163" Type="http://schemas.openxmlformats.org/officeDocument/2006/relationships/hyperlink" Target="mailto:visibleinvest@yahoo.co.uk" TargetMode="External"/><Relationship Id="rId164" Type="http://schemas.openxmlformats.org/officeDocument/2006/relationships/hyperlink" Target="mailto:timothy@vivdinnovations.co.ug" TargetMode="External"/><Relationship Id="rId165" Type="http://schemas.openxmlformats.org/officeDocument/2006/relationships/hyperlink" Target="mailto:mugambo-eve@yahoo.com" TargetMode="External"/><Relationship Id="rId166" Type="http://schemas.openxmlformats.org/officeDocument/2006/relationships/hyperlink" Target="mailto:yield.agency@hotmail.com" TargetMode="External"/><Relationship Id="rId167" Type="http://schemas.openxmlformats.org/officeDocument/2006/relationships/hyperlink" Target="mailto:aganicko2002@yahoo.com" TargetMode="External"/><Relationship Id="rId168" Type="http://schemas.openxmlformats.org/officeDocument/2006/relationships/hyperlink" Target="mailto:assignug@yahoomail.com" TargetMode="External"/><Relationship Id="rId169" Type="http://schemas.openxmlformats.org/officeDocument/2006/relationships/hyperlink" Target="mailto:v.twesiime@yahoo.com" TargetMode="External"/><Relationship Id="rId170" Type="http://schemas.openxmlformats.org/officeDocument/2006/relationships/hyperlink" Target="mailto:visibleinvest@yahoo.co.uk" TargetMode="External"/><Relationship Id="rId171" Type="http://schemas.openxmlformats.org/officeDocument/2006/relationships/hyperlink" Target="mailto:yield.agency@hotmail.com" TargetMode="External"/><Relationship Id="rId172" Type="http://schemas.openxmlformats.org/officeDocument/2006/relationships/hyperlink" Target="mailto:kyalemasam@yahoo.com" TargetMode="External"/><Relationship Id="rId173" Type="http://schemas.openxmlformats.org/officeDocument/2006/relationships/hyperlink" Target="mailto:info@victoria.motors.com" TargetMode="External"/><Relationship Id="rId174" Type="http://schemas.openxmlformats.org/officeDocument/2006/relationships/hyperlink" Target="mailto:info@applianceworld.co.ug" TargetMode="External"/><Relationship Id="rId175" Type="http://schemas.openxmlformats.org/officeDocument/2006/relationships/hyperlink" Target="mailto:assignug@yahoomail.com" TargetMode="External"/><Relationship Id="rId176" Type="http://schemas.openxmlformats.org/officeDocument/2006/relationships/hyperlink" Target="mailto:ndegemoemerentiana@yahoo.com" TargetMode="External"/><Relationship Id="rId177" Type="http://schemas.openxmlformats.org/officeDocument/2006/relationships/hyperlink" Target="mailto:gencouganda@gmail.com" TargetMode="External"/><Relationship Id="rId178" Type="http://schemas.openxmlformats.org/officeDocument/2006/relationships/hyperlink" Target="mailto:glassociate@gmail.com" TargetMode="External"/><Relationship Id="rId179" Type="http://schemas.openxmlformats.org/officeDocument/2006/relationships/hyperlink" Target="mailto:info@verussystemsltd.com" TargetMode="External"/><Relationship Id="rId180" Type="http://schemas.openxmlformats.org/officeDocument/2006/relationships/hyperlink" Target="mailto:deo@extramarksolutions.co.ug" TargetMode="External"/><Relationship Id="rId181" Type="http://schemas.openxmlformats.org/officeDocument/2006/relationships/hyperlink" Target="mailto:info@mta.co.ug" TargetMode="External"/><Relationship Id="rId182" Type="http://schemas.openxmlformats.org/officeDocument/2006/relationships/hyperlink" Target="mailto:sales@olitecint.com" TargetMode="External"/><Relationship Id="rId183" Type="http://schemas.openxmlformats.org/officeDocument/2006/relationships/hyperlink" Target="mailto:peakbusinessol@gmail.com" TargetMode="External"/><Relationship Id="rId184" Type="http://schemas.openxmlformats.org/officeDocument/2006/relationships/hyperlink" Target="mailto:odeke@sciug.com" TargetMode="External"/><Relationship Id="rId185" Type="http://schemas.openxmlformats.org/officeDocument/2006/relationships/hyperlink" Target="mailto:rajesh@techno-associate.co.ug" TargetMode="External"/><Relationship Id="rId186" Type="http://schemas.openxmlformats.org/officeDocument/2006/relationships/hyperlink" Target="mailto:visibleinvest@yahoo.co.uk" TargetMode="External"/><Relationship Id="rId187" Type="http://schemas.openxmlformats.org/officeDocument/2006/relationships/hyperlink" Target="mailto:emetsltd@yahoo.com" TargetMode="External"/><Relationship Id="rId188" Type="http://schemas.openxmlformats.org/officeDocument/2006/relationships/hyperlink" Target="mailto:vihsystems@yahoo.vom" TargetMode="External"/><Relationship Id="rId189" Type="http://schemas.openxmlformats.org/officeDocument/2006/relationships/hyperlink" Target="mailto:imagecare@2advancedmedia.net" TargetMode="External"/><Relationship Id="rId190" Type="http://schemas.openxmlformats.org/officeDocument/2006/relationships/footer" Target="footer1.xml"/><Relationship Id="rId191" Type="http://schemas.openxmlformats.org/officeDocument/2006/relationships/fontTable" Target="fontTable.xml"/><Relationship Id="rId1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8:50:00Z</dcterms:created>
  <dc:creator>ADMIN</dc:creator>
  <dc:description/>
  <cp:keywords/>
  <dc:language>en-US</dc:language>
  <cp:lastModifiedBy> </cp:lastModifiedBy>
  <cp:lastPrinted>2012-03-28T09:56:00Z</cp:lastPrinted>
  <dcterms:modified xsi:type="dcterms:W3CDTF">2012-10-13T08:58:00Z</dcterms:modified>
  <cp:revision>16</cp:revision>
  <dc:subject/>
  <dc:title/>
</cp:coreProperties>
</file>